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eign Experts Work Permit Application For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类别：             □经济类                     □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orking field</w:t>
      </w:r>
      <w:r>
        <w:rPr>
          <w:rFonts w:ascii="宋体;SimSun" w:hAnsi="宋体;SimSun" w:cs="宋体;SimSun"/>
          <w:szCs w:val="21"/>
        </w:rPr>
        <w:t xml:space="preserve">：          </w:t>
      </w:r>
      <w:r>
        <w:rPr>
          <w:rFonts w:cs="宋体;SimSun" w:ascii="宋体;SimSun" w:hAnsi="宋体;SimSun"/>
          <w:szCs w:val="21"/>
        </w:rPr>
        <w:t>Economy and Technology       Culture and Educatio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200914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ue photo 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95.7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*37 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lue photo he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寸免冠照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（如护照所示）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SURNAME(As in passport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（如护照所示）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RST AND MIDDLE NAME(As in passport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曾用姓氏（外文）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THER SURNAME USED(Maiden,Religious,Professional,Aliases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它名字（外文）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THER FIRST AND MIDDLE NAMES USE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国籍：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ATE OF BIRT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y-mm-d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NATIONALITY                 PASSPORT NUMBE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名：</w:t>
      </w:r>
      <w:r>
        <w:rPr>
          <w:rFonts w:cs="宋体;SimSun" w:ascii="宋体;SimSun" w:hAnsi="宋体;SimSun"/>
          <w:szCs w:val="21"/>
        </w:rPr>
        <w:t xml:space="preserve">_________________________________ </w:t>
      </w:r>
      <w:r>
        <w:rPr>
          <w:rFonts w:ascii="宋体;SimSun" w:hAnsi="宋体;SimSun" w:cs="宋体;SimSun"/>
          <w:szCs w:val="21"/>
        </w:rPr>
        <w:t>性别：                  □男                □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NESE NAME                              SEX                    MALE                FEMAL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（外文）：国家</w:t>
      </w:r>
      <w:r>
        <w:rPr>
          <w:rFonts w:cs="宋体;SimSun" w:ascii="宋体;SimSun" w:hAnsi="宋体;SimSun"/>
          <w:szCs w:val="21"/>
        </w:rPr>
        <w:t xml:space="preserve">_________________________ </w:t>
      </w:r>
      <w:r>
        <w:rPr>
          <w:rFonts w:ascii="宋体;SimSun" w:hAnsi="宋体;SimSun" w:cs="宋体;SimSun"/>
          <w:szCs w:val="21"/>
        </w:rPr>
        <w:t>省份</w:t>
      </w:r>
      <w:r>
        <w:rPr>
          <w:rFonts w:cs="宋体;SimSun" w:ascii="宋体;SimSun" w:hAnsi="宋体;SimSun"/>
          <w:szCs w:val="21"/>
        </w:rPr>
        <w:t xml:space="preserve">________________________ </w:t>
      </w:r>
      <w:r>
        <w:rPr>
          <w:rFonts w:ascii="宋体;SimSun" w:hAnsi="宋体;SimSun" w:cs="宋体;SimSun"/>
          <w:szCs w:val="21"/>
        </w:rPr>
        <w:t>城市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LACE OF BIRTH(Country-state/Province-City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址（国家、省、市、街道、单元号码、邮编，外文填写）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OME ADDRESS IN COUNTRY OF ORIGIN(Include apartme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umber,street,city,state or province,postal code,and country)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住址电话：</w:t>
      </w:r>
      <w:r>
        <w:rPr>
          <w:rFonts w:cs="宋体;SimSun" w:ascii="宋体;SimSun" w:hAnsi="宋体;SimSun"/>
          <w:szCs w:val="21"/>
        </w:rPr>
        <w:t xml:space="preserve">______________________________ </w:t>
      </w:r>
      <w:r>
        <w:rPr>
          <w:rFonts w:ascii="宋体;SimSun" w:hAnsi="宋体;SimSun" w:cs="宋体;SimSun"/>
          <w:szCs w:val="21"/>
        </w:rPr>
        <w:t>电子邮箱地址：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OME TELEPHONE NUMBER                    E-MAIL ADDRES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UCATION BACKGROUN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工作单位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URRENT WORK UNI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单位名称、地址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 AND ADDRESS OF EMPLOYER IN CHINA(Postal code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单位联系人地址、电话、传真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 AND ADDRESS OF EMPLOYER IN CHINA TELEPHONE AND FAX NUMBER AND CONTACT PERSON(Postal code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拟聘职务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SITION IN CHI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拟承担任务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OUR WORKING MISSIONS IN CHI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N WILL YOU ARRIVE IN CHINA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停留时间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OW LONG DO YOU INTEND TO STAY IN CHINA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出所有曾经授予你护照的国家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 ALL COUNTRES THAT HAVE EVER ISSUED YOU A PASSPOR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曾经在中国工作过？                                             □是           □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VE YOU EVER WORKED IN CHINA?                                         Yes            N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时？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何地？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N</w:t>
        <w:tab/>
        <w:tab/>
        <w:tab/>
        <w:tab/>
        <w:tab/>
        <w:tab/>
        <w:tab/>
        <w:tab/>
        <w:tab/>
        <w:tab/>
        <w:tab/>
        <w:t>WHERE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曾经申请过外国专家来华工作许可？                               □是           □否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VE YOU EVER APPLIED ANY OTHER FOREIGN EXPERTS WORK PERMIT IN CHINA   Yes            N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时？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何地？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N</w:t>
        <w:tab/>
        <w:tab/>
        <w:tab/>
        <w:tab/>
        <w:tab/>
        <w:tab/>
        <w:tab/>
        <w:tab/>
        <w:tab/>
        <w:tab/>
        <w:tab/>
        <w:t>WHERE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随行家庭情况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COMPANYING FAMILY MEMBE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10"/>
        <w:gridCol w:w="2463"/>
        <w:gridCol w:w="2464"/>
        <w:gridCol w:w="2464"/>
      </w:tblGrid>
      <w:tr>
        <w:trPr>
          <w:trHeight w:val="46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如护照所示）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NAM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 AND MIDDLE NAM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LATIONSHIP TO THE APPLICAN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UMB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件代办人签名：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GNATURE OF THE SPONSOR OF APPLICANT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(yy-mm-dd)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办人联系电话：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EPHONE NUMBER OF THE SPONSOR OF APPLICANT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单位公章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www.fohb.gov.cn</w:t>
      </w:r>
      <w:r>
        <w:rPr>
          <w:rFonts w:ascii="宋体;SimSun" w:hAnsi="宋体;SimSun" w:cs="宋体;SimSun"/>
          <w:szCs w:val="21"/>
        </w:rPr>
        <w:t>网站下载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38:00Z</dcterms:created>
  <dc:creator>魏兆晟</dc:creator>
  <dc:description/>
  <cp:keywords/>
  <dc:language>en-US</dc:language>
  <cp:lastModifiedBy>魏兆晟</cp:lastModifiedBy>
  <dcterms:modified xsi:type="dcterms:W3CDTF">2005-08-12T09:14:00Z</dcterms:modified>
  <cp:revision>5</cp:revision>
  <dc:subject/>
  <dc:title>外国专家来华工作许可申请表</dc:title>
</cp:coreProperties>
</file>