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</w:t>
      </w:r>
      <w:r>
        <w:rPr>
          <w:rFonts w:ascii="方正小标宋简体" w:hAnsi="方正小标宋简体" w:eastAsia="方正小标宋简体"/>
          <w:sz w:val="44"/>
          <w:szCs w:val="44"/>
        </w:rPr>
        <w:t>科学技术奖</w:t>
      </w:r>
      <w:r>
        <w:rPr>
          <w:rFonts w:ascii="方正小标宋简体" w:hAnsi="方正小标宋简体" w:eastAsia="方正小标宋简体"/>
          <w:sz w:val="44"/>
          <w:szCs w:val="44"/>
        </w:rPr>
        <w:t>单位拟提名项目清单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ascii="楷体_GB2312" w:hAnsi="楷体_GB2312" w:cs="方正楷体_GBK" w:eastAsia="楷体_GB2312"/>
          <w:sz w:val="32"/>
          <w:szCs w:val="32"/>
        </w:rPr>
        <w:t>（</w:t>
      </w:r>
      <w:r>
        <w:rPr>
          <w:rFonts w:eastAsia="楷体_GB2312" w:cs="方正楷体_GBK" w:ascii="楷体_GB2312" w:hAnsi="楷体_GB2312"/>
          <w:sz w:val="32"/>
          <w:szCs w:val="32"/>
        </w:rPr>
        <w:t>2025</w:t>
      </w:r>
      <w:r>
        <w:rPr>
          <w:rFonts w:ascii="楷体_GB2312" w:hAnsi="楷体_GB2312" w:cs="方正楷体_GBK" w:eastAsia="楷体_GB2312"/>
          <w:sz w:val="32"/>
          <w:szCs w:val="32"/>
        </w:rPr>
        <w:t>年度）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07"/>
        <w:gridCol w:w="1827"/>
        <w:gridCol w:w="2155"/>
      </w:tblGrid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黑体;SimHei" w:hAnsi="黑体;SimHei" w:eastAsia="黑体;SimHei" w:cs="方正黑体_GBK"/>
                <w:sz w:val="32"/>
                <w:szCs w:val="32"/>
              </w:rPr>
            </w:pPr>
            <w:r>
              <w:rPr>
                <w:rFonts w:ascii="黑体;SimHei" w:hAnsi="黑体;SimHei" w:cs="方正黑体_GBK" w:eastAsia="黑体;SimHei"/>
                <w:sz w:val="32"/>
                <w:szCs w:val="32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"/>
                <w:sz w:val="32"/>
                <w:szCs w:val="32"/>
              </w:rPr>
            </w:pPr>
            <w:r>
              <w:rPr>
                <w:rFonts w:ascii="黑体;SimHei" w:hAnsi="黑体;SimHei" w:cs="方正黑体_GBK" w:eastAsia="黑体;SimHei"/>
                <w:sz w:val="32"/>
                <w:szCs w:val="32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方正黑体_GBK"/>
                <w:sz w:val="32"/>
                <w:szCs w:val="32"/>
              </w:rPr>
            </w:pPr>
            <w:r>
              <w:rPr>
                <w:rFonts w:ascii="黑体;SimHei" w:hAnsi="黑体;SimHei" w:cs="方正黑体_GBK" w:eastAsia="黑体;SimHei"/>
                <w:sz w:val="32"/>
                <w:szCs w:val="32"/>
              </w:rPr>
              <w:t>主要完成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黑体_GBK"/>
                <w:sz w:val="32"/>
                <w:szCs w:val="32"/>
              </w:rPr>
            </w:pPr>
            <w:r>
              <w:rPr>
                <w:rFonts w:ascii="黑体;SimHei" w:hAnsi="黑体;SimHei" w:cs="方正黑体_GBK" w:eastAsia="黑体;SimHei"/>
                <w:sz w:val="32"/>
                <w:szCs w:val="32"/>
              </w:rPr>
              <w:t>完成单位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自然科学奖（</w:t>
            </w:r>
            <w:r>
              <w:rPr>
                <w:rFonts w:cs="仿宋" w:ascii="宋体;SimSun" w:hAnsi="宋体;SimSun"/>
                <w:b/>
                <w:bCs/>
                <w:sz w:val="30"/>
                <w:szCs w:val="30"/>
              </w:rPr>
              <w:t>7</w:t>
            </w: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"/>
                <w:sz w:val="32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酸敏感离子通道的调制及其在外周痛敏中意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胡旺平   邱春玉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刘婷婷   魏  爽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北科技学院、中南民族大学</w:t>
            </w:r>
          </w:p>
        </w:tc>
      </w:tr>
      <w:tr>
        <w:trPr>
          <w:trHeight w:val="6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自仿系统的解析性质与代数表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桂咏新   吴昭君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生安   金  凯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北科技学院</w:t>
            </w:r>
          </w:p>
        </w:tc>
      </w:tr>
      <w:tr>
        <w:trPr>
          <w:trHeight w:val="6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邻苯二甲酸酯类化合物多器官毒性机制与抗氧化干预策略研究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武  阳   晏  彪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崇尧   陈莹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北科技学院</w:t>
            </w:r>
          </w:p>
        </w:tc>
      </w:tr>
      <w:tr>
        <w:trPr>
          <w:trHeight w:val="8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能源动力材料的构筑与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依福   张方方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  驰   张海宁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北科技学院、武汉大学、武汉理工大学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粒体靶向抗肿瘤诊疗一体化药物的制备及其作用机制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  涛   张  璐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子强   高  天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钟翔龙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北科技学院、武汉大学湖北大学、武汉科技大学、湖北健翔生物科技有限公司</w:t>
            </w:r>
          </w:p>
        </w:tc>
      </w:tr>
      <w:tr>
        <w:trPr>
          <w:trHeight w:val="7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基于天然化合物多靶点协同的化疗心脏毒性防治与抗肿瘤增效研究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余  薇   任  骏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查文良   吴基良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北科技学院、复旦大学、上海中山医院</w:t>
            </w:r>
          </w:p>
        </w:tc>
      </w:tr>
      <w:tr>
        <w:trPr>
          <w:trHeight w:val="6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癌痛病理机制研究及靶向干预策略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朱海丽   谢  敏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刘  玲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北科技学院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科技进步奖（</w:t>
            </w:r>
            <w:r>
              <w:rPr>
                <w:rFonts w:cs="仿宋" w:ascii="宋体;SimSun" w:hAnsi="宋体;SimSun"/>
                <w:b/>
                <w:bCs/>
                <w:sz w:val="30"/>
                <w:szCs w:val="30"/>
              </w:rPr>
              <w:t>15</w:t>
            </w: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基于多组学的桂花功能性产品开发及生产工艺研究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洪国   邹晶晶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曾祥玲   蔡  璇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  洁   张莹婷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  梦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32"/>
                <w:szCs w:val="32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科技学院、黄鹤楼酒业</w:t>
            </w:r>
            <w:r>
              <w:rPr>
                <w:rFonts w:cs="方正仿宋_GBK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方正仿宋_GBK"/>
                <w:sz w:val="24"/>
                <w:szCs w:val="24"/>
              </w:rPr>
              <w:t>咸宁</w:t>
            </w:r>
            <w:r>
              <w:rPr>
                <w:rFonts w:cs="方正仿宋_GBK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方正仿宋_GBK"/>
                <w:sz w:val="24"/>
                <w:szCs w:val="24"/>
              </w:rPr>
              <w:t>有限公司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新型功能材料辐射接枝关键技术及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朱晓明   曹余良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杜纪富   谢  聪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涛   高  洁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汤秀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left"/>
              <w:rPr>
                <w:rFonts w:ascii="宋体;SimSun" w:hAnsi="宋体;SimSun" w:cs="方正仿宋_GBK"/>
                <w:sz w:val="32"/>
                <w:szCs w:val="32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科技学院、武汉大学</w:t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光束超分辨三维直写光刻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钟  东 甘棕松 易琛琦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方正仿宋_GBK"/>
                <w:sz w:val="32"/>
                <w:szCs w:val="32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科技学院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内源性大麻素和腺苷系统参与电针敏化穴位治疗内脏痛的机制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张  虹   李  熳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余玲玲   向洪春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林相豪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科技学院、华中科技大学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不完备</w:t>
            </w:r>
            <w:r>
              <w:rPr>
                <w:rFonts w:cs="仿宋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仿宋"/>
                <w:sz w:val="24"/>
                <w:szCs w:val="24"/>
              </w:rPr>
              <w:t>射线</w:t>
            </w:r>
            <w:r>
              <w:rPr>
                <w:rFonts w:cs="仿宋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仿宋"/>
                <w:sz w:val="24"/>
                <w:szCs w:val="24"/>
              </w:rPr>
              <w:t>成像关键技术创新与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余  维   闻  权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王成祥   王鄂豫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殷  海   孙  俊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李  民   聂小英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苗文凭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科技学院、深圳市卓茂科技有限公司、重庆师范大学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南派大曲清香品质提升关键技术及数智化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朱向红   董孝元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侯强川   方尚玲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江小明   史玉敏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张  硕   李俊薇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郭政军   孙  莉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张  玉   郭  壮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张振旺   何  平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李  良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黄鹤楼酒业（咸宁）有限公司、湖北工业大学、湖北文理学院、武汉食品化妆品检验所、湖北科技学院、湖北省农业科学院粮食作物研究所、南通裕盛智能装备有限公司、黄鹤楼酒业（随州）有限公司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镀膜玻璃用纳米复合高分子增强保护膜的关键技术研究与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彭立群   宋  宇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熊  建   张  放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周  兴   汪  宇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李  亮   江  亮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钱洪胜   全  强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徐  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咸宁南玻节能玻璃有限公司、苏州科技大学、苏州京程材料有限公司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新能源汽车智能电动循环球转向器关键技术研究与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金  涛   陶华栋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魏显飞   王俊峰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戴  雄   李高原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金仕校   田诗傲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三环汽车方向机有限公司、武汉理工大学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汽车方向机生产工艺关键技术与装备的开发及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李有红   赫焕丽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陈  楠   卢  珊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郭衍凡   石立军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王能成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旭扬工贸有限公司、咸宁职业技术学院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精密研磨砂带的研发与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黎宙瑛   罗超洪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徐依铃   熊  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玉立砂带集团股份有限公司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可靠性地铁人防和防淹应急智能提升系统关键技术及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周宗仁   金  鹏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朱  江   汪丽燕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范晓霞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三六重工有限公司、湖北科技学院、武汉纺织大学、湖北香城智能机电研究院有限公司、武汉理工大学、广州地铁设计研究院股份有限公司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锅炉水冷壁检测机器人系统研究与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武  伟   龙向军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邓雷凯   杜新园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张  男   程  超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郭永峰   冯  勇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黄庭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华润电力湖北有限公司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肾缺血再灌注损伤保护机制研究及临床转化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江波涛   陈青枝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陈  晖   李彩蓉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陈  涛   郭宗华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 xml:space="preserve">邹  伟   胡  丽 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杨  君   饶志威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咸宁市中心医院、武汉大学人民医院、湖北科技学院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业导爆索生产自动输送加药工艺及装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刘继辉   薛海洋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邓  毅   徐翠荣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周  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帅力化工有限公司</w:t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苎麻绿色种养关键技术创新及应用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汪红武   刘立军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魏金涛   张  彬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何中坚   袁金展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黄继承   赵  娜</w:t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汤涤洛   李雪妮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咸宁市农业科学院 、华中农业大学、湖北省农科院畜牧兽医研究所、农业农村部南京农业机械化研究所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技术发明奖（</w:t>
            </w:r>
            <w:r>
              <w:rPr>
                <w:rFonts w:cs="仿宋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面向汽车智能制造的高精度轮毂轮胎自适应装配关键技术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兰希园   袁典波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小艳   吕华银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崔有为   邓辰阳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志研自动化设备湖北有限公司、咸宁职业技术学院</w:t>
            </w:r>
          </w:p>
        </w:tc>
      </w:tr>
      <w:tr>
        <w:trPr>
          <w:trHeight w:val="68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科技型中小企业创新奖（</w:t>
            </w:r>
            <w:r>
              <w:rPr>
                <w:rFonts w:cs="仿宋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仿宋"/>
                <w:b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8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瑞滤膜科技有限公司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灵坦机电设备有限公司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欣和生物科技有限公司</w:t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武汉傲林环保科技有限公司</w:t>
            </w:r>
          </w:p>
        </w:tc>
      </w:tr>
      <w:tr>
        <w:trPr>
          <w:trHeight w:val="6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羊楼洞茶业股份有限公司</w:t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湖北欧朗机械有限公司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6:00Z</dcterms:created>
  <dc:creator>ADMIN</dc:creator>
  <dc:description/>
  <cp:keywords/>
  <dc:language>en-US</dc:language>
  <cp:lastModifiedBy>ADMIN</cp:lastModifiedBy>
  <dcterms:modified xsi:type="dcterms:W3CDTF">2025-05-13T08:46:00Z</dcterms:modified>
  <cp:revision>1</cp:revision>
  <dc:subject/>
  <dc:title>附件</dc:title>
</cp:coreProperties>
</file>