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 w:before="0" w:after="156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202</w:t>
      </w:r>
      <w:r>
        <w:rPr>
          <w:rFonts w:eastAsia="方正小标宋简体"/>
          <w:kern w:val="0"/>
          <w:sz w:val="36"/>
          <w:szCs w:val="36"/>
          <w:lang w:val="en-US" w:eastAsia="zh-CN"/>
        </w:rPr>
        <w:t>4</w:t>
      </w:r>
      <w:r>
        <w:rPr>
          <w:rFonts w:eastAsia="方正小标宋简体"/>
          <w:kern w:val="0"/>
          <w:sz w:val="36"/>
          <w:szCs w:val="36"/>
        </w:rPr>
        <w:t>年</w:t>
      </w:r>
      <w:r>
        <w:rPr>
          <w:rFonts w:eastAsia="方正小标宋简体"/>
          <w:kern w:val="0"/>
          <w:sz w:val="36"/>
          <w:szCs w:val="36"/>
          <w:lang w:eastAsia="zh-CN"/>
        </w:rPr>
        <w:t>拟认定</w:t>
      </w:r>
      <w:r>
        <w:rPr>
          <w:rFonts w:eastAsia="方正小标宋简体"/>
          <w:kern w:val="0"/>
          <w:sz w:val="36"/>
          <w:szCs w:val="36"/>
        </w:rPr>
        <w:t>咸宁市企校联合创新中心名单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076"/>
        <w:gridCol w:w="3738"/>
        <w:gridCol w:w="2303"/>
        <w:gridCol w:w="1886"/>
      </w:tblGrid>
      <w:tr>
        <w:trPr>
          <w:trHeight w:val="1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中心名称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申报单位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高校（科研院所）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主管部门</w:t>
            </w:r>
          </w:p>
        </w:tc>
      </w:tr>
      <w:tr>
        <w:trPr>
          <w:trHeight w:val="1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咸宁市智能机电装备企校联合创新中心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湖北咸宁三合机电股份有限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湖北科技学院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咸安区科经局</w:t>
            </w:r>
          </w:p>
        </w:tc>
      </w:tr>
      <w:tr>
        <w:trPr>
          <w:trHeight w:val="1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咸宁市汽车配件智能制造企校联合创新中心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湖北敏实汽车零部件有限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湖北科技学院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咸安区科经局</w:t>
            </w:r>
          </w:p>
        </w:tc>
      </w:tr>
      <w:tr>
        <w:trPr>
          <w:trHeight w:val="1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咸宁市起重机械智能计及制造企校联合创新中心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湖北三六重工有限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武汉理工大学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咸安区科经局</w:t>
            </w:r>
          </w:p>
        </w:tc>
      </w:tr>
      <w:tr>
        <w:trPr>
          <w:trHeight w:val="1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咸宁市富硒生态感业企校联合创新中心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咸宁市欣润农业科技有限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武汉轻工大学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咸安区科经局</w:t>
            </w:r>
          </w:p>
        </w:tc>
      </w:tr>
      <w:tr>
        <w:trPr>
          <w:trHeight w:val="1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咸宁市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储能电子产品加工技术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企校联合创新中心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咸宁时代中能锂电有限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武汉东湖学院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嘉鱼县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科经局</w:t>
            </w:r>
          </w:p>
        </w:tc>
      </w:tr>
      <w:tr>
        <w:trPr>
          <w:trHeight w:val="1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咸宁市微藻固碳生物资源企校联合创新中心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湖北藻蓝生物科技有限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青岛农业大学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赤壁市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科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局</w:t>
            </w:r>
          </w:p>
        </w:tc>
      </w:tr>
      <w:tr>
        <w:trPr>
          <w:trHeight w:val="1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咸宁市球墨铸铁新材料企校联合创新中心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湖北鑫海路宝交通智能有限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湖北科技学院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赤壁市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科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局</w:t>
            </w:r>
          </w:p>
        </w:tc>
      </w:tr>
      <w:tr>
        <w:trPr>
          <w:trHeight w:val="1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咸宁市医用卫生湿巾企校联合创新中心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湖北申泰医疗用品有限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湖北科技学院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赤壁市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科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局</w:t>
            </w:r>
          </w:p>
        </w:tc>
      </w:tr>
      <w:tr>
        <w:trPr>
          <w:trHeight w:val="1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咸宁市薄膜前处理剂企校联合创新中心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赤壁市博新环保新材料有限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湖北科技学院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赤壁市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科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局</w:t>
            </w:r>
          </w:p>
        </w:tc>
      </w:tr>
      <w:tr>
        <w:trPr>
          <w:trHeight w:val="1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咸宁市农作物高效种植企校联合创新中心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赤壁市曙光生态农业科技有限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湖北科技学院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赤壁市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科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局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咸宁市医疗新型膜材料企校联合创新中心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赤壁保诺科技有限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湖北科技学院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赤壁市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科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局</w:t>
            </w:r>
          </w:p>
        </w:tc>
      </w:tr>
      <w:tr>
        <w:trPr>
          <w:trHeight w:val="1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咸宁市瓦楞纸箱成型技术企校联合创新中心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赤壁市华青纸品包装有限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湖北科技学院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赤壁市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科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局</w:t>
            </w:r>
          </w:p>
        </w:tc>
      </w:tr>
      <w:tr>
        <w:trPr>
          <w:trHeight w:val="1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咸宁市汽车内饰配件企校联合创新中心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湖北贵名中伸汽车内饰配件有限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武汉工程大学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赤壁市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科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局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咸宁市光学电子触控屏智能制造企校联合创新中心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湖北省悦佳智能科技有限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咸宁职业技术学院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通城县科经局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咸宁市内球胆智能制造企校联合创新中心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通城辉隆体育用品有限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湖北工业大学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通城县科经局</w:t>
            </w:r>
          </w:p>
        </w:tc>
      </w:tr>
      <w:tr>
        <w:trPr>
          <w:trHeight w:val="7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咸宁市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生态天麻种植及加工关键技术企校联合创新中心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湖北康越生物科技有限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湖北科技学院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通城县科经局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咸宁市工夫红茶企校联合创新中心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湖北福人九井峰茶业有限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咸宁市农业科学院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通城县科经局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咸宁市蔬菜种苗集约化繁育企校联合创新中心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湖北省绿康种苗发展农业发展有限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武汉市农业科学院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通城县科经局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咸宁市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彩米高值加工企校联合创新中心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湖北石溪彩米有限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湖北工业大学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通城县科经局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咸宁市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多模态数据传输硬件研发企校联合创新中心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湖北华思电工材料有限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湖北科技学院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通城县科经局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咸宁市高精密金属模具企校联合创新中心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湖北硕东精密工业有限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湖北科技学院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通城县科经局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咸宁市全自动打火机装配企校联合创新中心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湖北艾克斯科自动化设备有限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湖北科技学院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通城县科经局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咸宁市杨田茗茶企校联合创新中心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湖北省杨田茶叶股份有限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湖北科技学院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通城县科经局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咸宁市新型纤维面料研发企校联合创新中心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湖北红途服装制造科技有限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湖北科技学院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通城县科经局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咸宁市高性能磨具企校联合创新中心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湖北锐碟磨具制品有限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湖北科技学院 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通城县科经局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咸宁市高性能电磁铁芯企校联合创新中心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通城县天马铸业有限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湖北科技学院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通城县科经局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咸宁市可降解塑料企校联合创新中心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湖北固德新型材料有限公司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湖北科技学院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通城县科经局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咸宁市一次性餐具企校联合创新中心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湖北诚盈超远生物科技有限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咸宁职业技术学院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通城县科经局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咸宁市钒产品深加工企校联合创新中心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湖北成飞科技股份有限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湖北工业大学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崇阳县科经局　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咸宁市高强度瓦楞纸包装材料企校联合创新中心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湖北众盼科技包装有限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湖北大学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崇阳县科经局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咸宁市绿色与智能印刷技术企校联合创新中心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崇阳文昌印务股份有限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湖北科技学院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崇阳县科经局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咸宁市太阳能光伏技术企校联合创新中心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湖北天炜能源科技有限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湖北科技学院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崇阳县科经局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咸宁市先进混凝土制品企校联合创新中心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湖北业弘新型建材有限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武汉理工大学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崇阳县科经局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咸宁市高效复合肥企校联合创新中心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湖北翔农化肥有限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华中农业大学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崇阳县科经局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咸宁市高分子材料功能性改性及应用企校联合创新中心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湖北彰宸科技有限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湖北科技学院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崇阳县科经局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咸宁市大健康食品企校联合创新中心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湖北康恩萃药业有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湖北工业大学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崇阳县科经局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7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咸宁市电子元件精密制造企校联合创新中心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湖北鑫汇阳电子有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咸宁职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崇阳县科经局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eastAsia="zh-CN"/>
              </w:rPr>
              <w:t> 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咸宁市医疗防护用品企校联合创新中心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eastAsia="zh-CN"/>
              </w:rPr>
              <w:t> 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湖北京美医疗用品有限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湖北科技学院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崇阳县科经局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咸宁市高性能环保混凝土材料企校联合创新中心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湖北宏程生态能源科技有限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湖北科技学院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通山县科经局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咸宁市多功能防护服企校联合创新中心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霍能（湖北）实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湖北科技学院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通山县科经局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咸宁市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化工物料输送系统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企校联合创新中心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湖北金榜轻工机械设备有限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湖北科技学院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通山县科经局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咸宁市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汽车智能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转向系统企校联合创新中心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湖北纳克汽车配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湖北科技学院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通山县科经局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咸宁市高山茶叶种植加工企校联合创新中心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湖北山林枫农业开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湖北科技学院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通山县科经局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4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咸宁市山茶油种植加工企校联合创新中心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湖北天宇农林开发股份有限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湖北科技学院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通山县科经局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咸宁市复合材料粘接胶企校联合创新中心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湖北海星瑞新材料科技有限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湖北科技学院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咸宁高新区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6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咸宁市高精密研磨齿条企校联合创新中心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武汉九米传动科技有限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湖北科技学院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咸宁高新区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7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咸宁市水产养殖重大疫病防控减抗替抗产品创制企校联合创新中心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武汉华扬天乐生物科技有限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武汉大学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咸宁高新区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咸宁市新质软件工程联合创新中心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湖北灵醒云科技有限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湖北科技学院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咸宁高新区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9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咸宁市有机硅材料企校联合创新中心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湖北科晟高新材料有限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湖北科技学院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咸宁高新区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咸宁市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力科金属智造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企校联合创新中心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湖北力科金属制品有限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湖北科技学院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咸宁高新区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1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咸宁市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智能无人系统与装备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企校联合创新中心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湖北志成鼎业智能科技有限责任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武汉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纺织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大学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咸宁高新区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2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咸宁市薄壁铝合金精密制造企校联合创新中心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湖北锐华新材料有限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咸宁职业技术学院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咸宁高新区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咸宁市互感器及电气成套设备企校联合创新中心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咸宁市丰源高科电气有限责任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咸宁职业技术学院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咸宁高新区</w:t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 w:before="0" w:after="156"/>
        <w:rPr>
          <w:rFonts w:eastAsia="黑体"/>
          <w:color w:val="C00000"/>
          <w:kern w:val="0"/>
          <w:sz w:val="36"/>
          <w:szCs w:val="36"/>
        </w:rPr>
      </w:pPr>
      <w:r>
        <w:rPr>
          <w:rFonts w:eastAsia="黑体"/>
          <w:color w:val="C00000"/>
          <w:kern w:val="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05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样本"/>
    <w:basedOn w:val="Style13"/>
    <w:qFormat/>
    <w:rPr>
      <w:rFonts w:ascii="宋体" w:hAnsi="宋体" w:eastAsia="宋体" w:cs="宋体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5:19:00Z</dcterms:created>
  <dc:creator>User</dc:creator>
  <dc:description/>
  <dc:language>en-US</dc:language>
  <cp:lastModifiedBy>焦油沥青大白菜</cp:lastModifiedBy>
  <cp:lastPrinted>2023-12-05T18:03:00Z</cp:lastPrinted>
  <dcterms:modified xsi:type="dcterms:W3CDTF">2024-12-13T08:22:23Z</dcterms:modified>
  <cp:revision>2</cp:revision>
  <dc:subject/>
  <dc:title>市科技局关于认定2013年咸宁市工程技术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D9767AE024DC4B317EF669416CE5B_13</vt:lpwstr>
  </property>
  <property fmtid="{D5CDD505-2E9C-101B-9397-08002B2CF9AE}" pid="3" name="K">
    <vt:lpwstr>2052-11.1.0.8205</vt:lpwstr>
  </property>
  <property fmtid="{D5CDD505-2E9C-101B-9397-08002B2CF9AE}" pid="4" name="KSOProductBuildVer">
    <vt:lpwstr>2052-12.1.0.19302</vt:lpwstr>
  </property>
  <property fmtid="{D5CDD505-2E9C-101B-9397-08002B2CF9AE}" pid="5" name="commondata">
    <vt:lpwstr>commondata</vt:lpwstr>
  </property>
</Properties>
</file>