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i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i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iCs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iCs/>
          <w:color w:val="000000"/>
          <w:sz w:val="32"/>
          <w:szCs w:val="32"/>
        </w:rPr>
        <w:t>咸宁市企业研究开发费用后补助申请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42"/>
        <w:gridCol w:w="993"/>
        <w:gridCol w:w="1155"/>
        <w:gridCol w:w="1011"/>
        <w:gridCol w:w="1151"/>
        <w:gridCol w:w="1321"/>
        <w:gridCol w:w="1173"/>
        <w:gridCol w:w="865"/>
      </w:tblGrid>
      <w:tr>
        <w:trPr>
          <w:trHeight w:val="3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</w:r>
          </w:p>
        </w:tc>
        <w:tc>
          <w:tcPr>
            <w:tcW w:w="9311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（单位：万元）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0"/>
                <w:szCs w:val="20"/>
              </w:rPr>
              <w:t>基本信息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成立日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税务关系所在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县（市、区）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纳税信用级别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企业类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高新技术企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（编号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科技型中小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（编号）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科技企业孵化器在孵企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（所在孵化器名称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 xml:space="preserve">其他 </w:t>
            </w:r>
          </w:p>
        </w:tc>
      </w:tr>
      <w:tr>
        <w:trPr>
          <w:trHeight w:val="6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所属领域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 xml:space="preserve">电子信息     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 xml:space="preserve">生物医药     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 xml:space="preserve">航空航天    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 xml:space="preserve">新材料     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 xml:space="preserve">高技术服务业   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br/>
              <w:t xml:space="preserve">   6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 xml:space="preserve">新能源及节能环保     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 xml:space="preserve">资源与环境    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 xml:space="preserve">先进制造与自动化  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企业主要高新技术产品（服务）名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年可享受研发费用加计扣除项目数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0"/>
                <w:szCs w:val="20"/>
              </w:rPr>
              <w:t>财务信息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近三年销售收入增长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近三年利润总额增长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近三年净资产增长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近三年研发投入强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年企业资产总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年企业职工总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年科技人员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年科技人员数占比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年研发投入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333333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iCs/>
                <w:sz w:val="20"/>
                <w:szCs w:val="20"/>
              </w:rPr>
              <w:t>年研发费用加计扣除总额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iCs/>
                <w:sz w:val="20"/>
                <w:szCs w:val="20"/>
              </w:rPr>
              <w:t>年研发投入占比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2224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1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0"/>
                <w:szCs w:val="20"/>
              </w:rPr>
              <w:t>诚信申报声明：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本企业已办理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年度研发费用税前加计扣除备案手续，本申请表上填报的内容真实、准确，可以公开，申报及立项后愿意接受相关部门随机核查。如有弄虚作假行为，我单位愿承担由此带来的一切后果及法律责任，科技主管部门有权向全社会及有关单位公开通告，同时永久取消我单位申报咸宁市及以上科技计划项目资格，并将本人及本企业相关失信信息记入全国公共信用信息系统。</w:t>
            </w: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ind w:firstLine="401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法定代表人：                                    申请企业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01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200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年    月     日</w:t>
            </w:r>
          </w:p>
          <w:p>
            <w:pPr>
              <w:pStyle w:val="Normal"/>
              <w:spacing w:lineRule="exact" w:line="300"/>
              <w:ind w:firstLine="6200"/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00" w:before="0" w:after="0"/>
        <w:rPr>
          <w:rFonts w:ascii="Times New Roman" w:hAnsi="Times New Roman" w:eastAsia="方正仿宋_GBK;微软雅黑" w:cs="Times New Roman"/>
          <w:sz w:val="21"/>
          <w:szCs w:val="21"/>
        </w:rPr>
      </w:pPr>
      <w:r>
        <w:rPr>
          <w:sz w:val="21"/>
          <w:szCs w:val="21"/>
        </w:rPr>
        <w:t>备注：请将本表与企业所得税汇算清缴时报送的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度纳税申报表、《研发项目可加计扣除研究开发费用情况归集表》、《“研发支出”辅助账》，加盖企业公章，如有委托外部单位研发的，同时提供委外合同及付款发票复印件。年销售收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亿元以上企业，同时还需报送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度纳税申报表、《研发项目可加计扣除研究开发费用情况归集表》、《“研发支出”辅助账》等材料。</w:t>
      </w:r>
    </w:p>
    <w:p>
      <w:pPr>
        <w:pStyle w:val="Normal"/>
        <w:rPr>
          <w:rFonts w:ascii="Times New Roman" w:hAnsi="Times New Roman" w:eastAsia="方正仿宋_GBK;微软雅黑" w:cs="Times New Roman"/>
          <w:sz w:val="21"/>
          <w:szCs w:val="21"/>
        </w:rPr>
      </w:pPr>
      <w:r>
        <w:rPr>
          <w:rFonts w:eastAsia="方正仿宋_GBK;微软雅黑"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37:00Z</dcterms:created>
  <dc:creator>Windows 用户</dc:creator>
  <dc:description/>
  <cp:keywords/>
  <dc:language>en-US</dc:language>
  <cp:lastModifiedBy>Windows 用户</cp:lastModifiedBy>
  <dcterms:modified xsi:type="dcterms:W3CDTF">2024-08-06T03:37:00Z</dcterms:modified>
  <cp:revision>1</cp:revision>
  <dc:subject/>
  <dc:title>附件</dc:title>
</cp:coreProperties>
</file>