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rPr>
          <w:rFonts w:ascii="Times New Roman" w:hAnsi="Times New Roman" w:eastAsia="黑体;SimHei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;SimHei" w:eastAsia="黑体;SimHei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第十三届中国创新创业大赛</w:t>
      </w:r>
      <w:r>
        <w:rPr>
          <w:rFonts w:eastAsia="方正小标宋简体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方正小标宋简体" w:eastAsia="方正小标宋简体"/>
          <w:sz w:val="44"/>
          <w:szCs w:val="44"/>
        </w:rPr>
        <w:t>湖北咸宁赛区</w:t>
      </w:r>
      <w:r>
        <w:rPr>
          <w:rFonts w:eastAsia="方正小标宋简体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方正小标宋简体" w:eastAsia="方正小标宋简体"/>
          <w:sz w:val="44"/>
          <w:szCs w:val="44"/>
        </w:rPr>
        <w:t>拟推荐晋级省赛企业名单</w:t>
      </w:r>
    </w:p>
    <w:p>
      <w:pPr>
        <w:pStyle w:val="Heading1"/>
        <w:spacing w:lineRule="exact" w:line="520" w:before="0" w:after="0"/>
        <w:ind w:firstLine="181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68"/>
        <w:gridCol w:w="1961"/>
      </w:tblGrid>
      <w:tr>
        <w:trPr>
          <w:tblHeader w:val="true"/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序号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组别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庆拓精密机械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鑫尔绿色食品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藻蓝生物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酿之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酒业科技发展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汉微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维格斯湖北流体技术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赤壁神山兴农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香城维波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初创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大秦科技（湖北）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热流新材料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同发机电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壹威电子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科大集智技术湖北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初创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艾微德技术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谈红鳝业水产养殖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熙之翼电子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北辰传动系统技术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人福药用辅料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咸宁市欣润农业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天香古桂子（咸宁）健康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初创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帅力化工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省数字经济高新技术产业发展中心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省云烽新材料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初创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赤壁神农智能科技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浩海智能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初创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九色新材料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瀛新精密电子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通山远生山特食品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经纬星空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初创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长生医学科技发展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三盛刀锯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正弦电力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初创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省阁壁湖绿色产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厚福医疗装备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黄精哥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赤壁市瑞峰茶叶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川玉茶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汇麟科技发展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天宇农林开发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好巧嫂品牌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泉航智汇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初创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同恒泰物联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有米传媒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初创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中科华冶新材料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咸宁津晶城实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中安星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艾舒宝生活用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嘉鱼县树仁职业技能培训学校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初创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省灵醒云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初创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咸宁市映雪堂药业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初创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赤壁市安能环保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>
          <w:trHeight w:val="2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咸宁蓝洪信息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北本地人电子商务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咸宁兴骅农业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成长组</w:t>
            </w:r>
          </w:p>
        </w:tc>
      </w:tr>
    </w:tbl>
    <w:p>
      <w:pPr>
        <w:pStyle w:val="Heading1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;SimSun" w:hAnsi="宋体;SimSun" w:cs="宋体;SimSun"/>
      <w:b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26:00Z</dcterms:created>
  <dc:creator>Windows 用户</dc:creator>
  <dc:description/>
  <cp:keywords/>
  <dc:language>en-US</dc:language>
  <cp:lastModifiedBy>Windows 用户</cp:lastModifiedBy>
  <dcterms:modified xsi:type="dcterms:W3CDTF">2024-07-30T03:26:00Z</dcterms:modified>
  <cp:revision>1</cp:revision>
  <dc:subject/>
  <dc:title>附件</dc:title>
</cp:coreProperties>
</file>