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市级科技特派员个人工作总结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35"/>
        <w:gridCol w:w="824"/>
        <w:gridCol w:w="841"/>
        <w:gridCol w:w="1033"/>
        <w:gridCol w:w="851"/>
        <w:gridCol w:w="272"/>
        <w:gridCol w:w="970"/>
        <w:gridCol w:w="1721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市级科技特派员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派驻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所在县（市、区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年度科技人员个人工作总结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主要包括以下几方面内容，要求简洁明了，字数不超过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00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字：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一、本人情况简介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二、派驻单位情况简介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三、服务情况（主要从为派驻单位服务天数、推广新技术、新品种情况，开展的培训、产生的经济效益等方面进行总结，突出所做的工作和取得的成效）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Cs w:val="21"/>
              </w:rPr>
              <w:t>如有能够证明服务成效的相关证明材料，以复印件形式附在总结后面。</w:t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派驻单位对科技特派员评价打分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7"/>
        <w:gridCol w:w="1185"/>
        <w:gridCol w:w="1605"/>
        <w:gridCol w:w="1335"/>
        <w:gridCol w:w="1599"/>
      </w:tblGrid>
      <w:tr>
        <w:trPr>
          <w:tblHeader w:val="true"/>
          <w:trHeight w:val="7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市级科技特派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派驻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主要评价指标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派驻单位评分</w:t>
            </w:r>
          </w:p>
        </w:tc>
      </w:tr>
      <w:tr>
        <w:trPr>
          <w:trHeight w:val="18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服务时间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服务时间较长，多次去现场，企业有需求能及时到现场进行指导服务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服务时间一般，去过几次现场，企业有需求，未能及时到现场，通过其他方式进行服务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服务时间不长，从没去过现场也未通过其他方式进行服务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-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工作任务完成情况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完成服务协议设定的全部内容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完成基本服务协议设定的内容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完成服务协议设定的内容多数未完成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-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服务积极性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积极性较高，态度较好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积极性一般，态度一般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积极性较差，态度冷淡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-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服务满意度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满意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一般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不满意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-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服务成效及成果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成效很好、成果丰硕、解决了实际问题，积极组织参与科技特派员培训和帮带本土科技人员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成效一般、成果一般、解决部分问题，组织参与科技特派员培训和帮带本土科技人员积极性一般。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成效一般或较差、成果一般或无成果、解决部分问题或未解决，组织参与科技特派员培训和帮带本土科技人员不积极。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-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科技帮扶服务情况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对推进创新创业成效非常好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对推进创新创业成效较好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对推进创新创业成效一般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-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加分项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得分及签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得分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仿宋"/>
          <w:color w:val="000000"/>
          <w:kern w:val="0"/>
          <w:szCs w:val="21"/>
        </w:rPr>
        <w:t>备注：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.“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派驻单位评分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”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评价打分表由个人科技特派员所在县（市、区）科技管理部门负责收集。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评价分为优秀、合格、不合格三个等次，综合考评得分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分以下者为不合格等次，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60-84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分为合格等次，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85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分及以上为优秀等次。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度县（市、区）科技管理部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对科技特派员评价打分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7"/>
        <w:gridCol w:w="1185"/>
        <w:gridCol w:w="1719"/>
        <w:gridCol w:w="1770"/>
        <w:gridCol w:w="1627"/>
      </w:tblGrid>
      <w:tr>
        <w:trPr>
          <w:tblHeader w:val="true"/>
          <w:trHeight w:val="8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市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科技特派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派出单位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75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主要评价指标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18"/>
                <w:szCs w:val="18"/>
              </w:rPr>
              <w:t>科技管理部门评分</w:t>
            </w:r>
          </w:p>
        </w:tc>
      </w:tr>
      <w:tr>
        <w:trPr>
          <w:trHeight w:val="5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年度科技服务预期目标完成情况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6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对照签订的科技服务协议书及科技服务成效情况过程情况等打分。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与派驻企业解决产业技术难题；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为服务对象培养技术骨干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名以上；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完成协议任务技术经济指标，且以上三个方面完成的好的评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，具有两方面的评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0—49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，具有一方面的评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0—39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，其余的评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-29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参加地区科技特派员活动积极性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积极性较高，态度较好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积极性一般，态度一般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积极性较差，态度冷淡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-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帮助本地区在科技服务创新、突出成效及亮点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按照很好、好、一般三档，分别评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—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7—8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—6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服务基层宣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与成果推广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经验模式或新技术成果在本地区推广效果，按照很好、好、一般三档，分别评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—1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—7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—3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在县、市、省、国家级媒体刊发有关在本地服务报道的，分别加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，最高得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。（需相应的佐证材料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加分项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参加本地区组织的惠农下乡行活动、工作站建设、集中培训等。每参加一项可得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，最高得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得分及签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得分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Cs w:val="21"/>
        </w:rPr>
        <w:t>备注：评价分为优秀、合格、不合格三个等次，综合考评得分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分以下者为不合格等次，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60-84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分为合格等次，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85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分及以上为优秀等次，以派驻本地区总数为基数，优秀等次不超过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0%</w:t>
      </w:r>
      <w:r>
        <w:rPr>
          <w:rFonts w:ascii="Times New Roman" w:hAnsi="Times New Roman" w:cs="仿宋" w:eastAsia="仿宋"/>
          <w:color w:val="000000"/>
          <w:kern w:val="0"/>
          <w:szCs w:val="21"/>
        </w:rPr>
        <w:t>比例确定。</w:t>
      </w:r>
    </w:p>
    <w:p>
      <w:pPr>
        <w:pStyle w:val="Normal"/>
        <w:spacing w:lineRule="exact" w:line="2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8:00Z</dcterms:created>
  <dc:creator>Windows 用户</dc:creator>
  <dc:description/>
  <cp:keywords/>
  <dc:language>en-US</dc:language>
  <cp:lastModifiedBy>Windows 用户</cp:lastModifiedBy>
  <dcterms:modified xsi:type="dcterms:W3CDTF">2024-05-09T09:28:00Z</dcterms:modified>
  <cp:revision>1</cp:revision>
  <dc:subject/>
  <dc:title>附件1</dc:title>
</cp:coreProperties>
</file>