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/>
          <w:kern w:val="0"/>
          <w:sz w:val="40"/>
          <w:szCs w:val="40"/>
        </w:rPr>
        <w:t>202</w:t>
      </w:r>
      <w:r>
        <w:rPr>
          <w:rFonts w:eastAsia="方正小标宋简体"/>
          <w:kern w:val="0"/>
          <w:sz w:val="40"/>
          <w:szCs w:val="40"/>
        </w:rPr>
        <w:t>3</w:t>
      </w:r>
      <w:r>
        <w:rPr/>
        <w:t>年咸宁市工程技术研究中心名单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99"/>
        <w:gridCol w:w="4451"/>
        <w:gridCol w:w="2150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名称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单位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数字建造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职业技术学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科技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智能制造系统集成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职业技术学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科技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数字经济服务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职业技术学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科技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畜禽健康养殖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农业科学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科技局</w:t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粮油食品机械设备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科隆粮油食品机械股份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耐热乳白玻璃器皿产品研发制造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汇市汇美达工贸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甾体激素产品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三晶生物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新能源汽车及储能电线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天一翔线缆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保抗菌胶合板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雄威木业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高阻燃低烟无卤新材料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海特新材料科技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高性能电磁绝缘材料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长峰电工材料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可降解包装材料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固德包装制品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新型线束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锦华电子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高分子光学膜材料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兴品信科技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高可靠性电线电缆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鑫燊泽线缆科技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茶油深度开发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阁壁湖绿色产品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能光伏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炜能源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咸宁市新型建材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业弘新型建材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经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优质包装饮用水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麦郎（咸宁）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健康软饮料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气森林（湖北）饮料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高端利兹线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中科华冶新材料科技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乐福思医疗器械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福思健康用品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助眠健康饮品工程技术研究中心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奥瑞金饮料工业有限公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</w:rPr>
        <w:t>3</w:t>
      </w:r>
      <w:r>
        <w:rPr/>
        <w:t>年咸宁市企校联合创新中心名单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76"/>
        <w:gridCol w:w="3540"/>
        <w:gridCol w:w="2239"/>
        <w:gridCol w:w="2148"/>
      </w:tblGrid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（科研院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新能源汽车零部配件生产研发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精确新能源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汽车铝电池盒生产研发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敏能汽车零部件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精密金属铸件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意隆汽车零配件股份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职业技术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特种门业生产研发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旦尼尔新材料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桂花食品生产研发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桂香满园食品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机械设备及模具研发制造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捷程机械制造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中医药慢病调理与肿瘤康复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和济骨科医院有限公司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食用级别木质活性炭应用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嘉竹新材料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工业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冬瓜深加工及低糖冬蓉馅料食品开发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国美食品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咸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塑制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市嘉鱼县兴鑫橡塑制品有限公司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科经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市氟化学品企校联合创新中心 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云天新材料技术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科技学院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车衣膜企校联合创新中心 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棱镜新材料科技有限公司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科技学院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石墨烯新材料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热流新材料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纺织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市卫生用品企校联合创新中心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润坊卫生用品有限公司 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科技学院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市新风系统企校联合创新中心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霍尔新风科技有限公司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科技学院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应急装备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华舟应急装备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技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猕猴桃培育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神山兴农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锯条特种钢材料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三盛刀锯有限公司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科技学院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现代刀具系统及智能装备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齐能精密工业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职业技术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牛蛙养殖技术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雪辉农业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南农业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应用光学新材料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格莱德光电子器件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热敏电阻智能制造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壹威电子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职业技术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茶叶种植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霞光茶业股份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农科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动力电池技术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丰日电源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科技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咸宁市茶深加工技术企校联合创新中心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力沃茶业股份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咸宁市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lang w:eastAsia="zh-CN"/>
                </w:rPr>
                <w:t>医用与防护材料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稳健医疗（崇阳）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纺织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咸宁市健康冷链食品加工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可滋食品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工业大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金星现代数字农业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湖北金鑫农业科技发展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职业技术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生物资源开发与创制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湖北崇杰农业发展股份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水晶锆智能自动化生产研发企校联合创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晶锆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数字与智能包装印刷研发企校联合创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佳印达包装印务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智能可穿戴医疗护具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达诚医疗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石英砂复合材料研发企校联合创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晶圆石英砂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光学镜片研发企校联合创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创盛光学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精密零件智能制造技术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庆拓精密机械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职业技术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有害生物防治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洁泰生物科技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宁市植物基特色食品开发利用与功能评价企校联合创新中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麦克森生物技术有限公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咸宁高新区科创局  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2</w:t>
      </w:r>
      <w:r>
        <w:rPr>
          <w:rFonts w:eastAsia="方正小标宋简体"/>
          <w:kern w:val="0"/>
          <w:sz w:val="32"/>
          <w:szCs w:val="32"/>
        </w:rPr>
        <w:t>3</w:t>
      </w:r>
      <w:r>
        <w:rPr>
          <w:rFonts w:eastAsia="方正小标宋简体"/>
          <w:kern w:val="0"/>
          <w:sz w:val="32"/>
          <w:szCs w:val="32"/>
        </w:rPr>
        <w:t>年咸宁市产业技术研究院名单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77"/>
        <w:gridCol w:w="5102"/>
        <w:gridCol w:w="3210"/>
      </w:tblGrid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</w:tc>
      </w:tr>
      <w:tr>
        <w:trPr>
          <w:trHeight w:val="7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防腐耐磨产业技术研究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宁防腐技术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咸安区</w:t>
            </w:r>
            <w:r>
              <w:rPr>
                <w:rFonts w:ascii="宋体;SimSun" w:hAnsi="宋体;SimSun" w:cs="宋体;SimSun"/>
                <w:sz w:val="24"/>
              </w:rPr>
              <w:t>科经局</w:t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;SimHei"/>
          <w:color w:val="C00000"/>
          <w:kern w:val="0"/>
          <w:sz w:val="36"/>
          <w:szCs w:val="36"/>
        </w:rPr>
      </w:pPr>
      <w:r>
        <w:rPr>
          <w:rFonts w:eastAsia="黑体;SimHei"/>
          <w:color w:val="C00000"/>
          <w:kern w:val="0"/>
          <w:sz w:val="36"/>
          <w:szCs w:val="36"/>
        </w:rPr>
      </w:r>
    </w:p>
    <w:p>
      <w:pPr>
        <w:pStyle w:val="Normal"/>
        <w:rPr>
          <w:rFonts w:eastAsia="黑体;SimHei"/>
          <w:color w:val="C00000"/>
          <w:kern w:val="0"/>
          <w:sz w:val="36"/>
          <w:szCs w:val="36"/>
        </w:rPr>
      </w:pPr>
      <w:r>
        <w:rPr>
          <w:rFonts w:eastAsia="黑体;SimHei"/>
          <w:color w:val="C00000"/>
          <w:kern w:val="0"/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NCCNSRSMgNV6yW_sILLv02uhU2_1XpJIUsrxpD47t2og6q1W7WmweqsptB_ZL5adQ7MmxawZ-HraR236HdXUGYJuV3Ut9M_Q-0Rb9xf-D26JCH4GONmuQpokwGu-XdM_WvetLWNIhT1EvQ80dB3yX-gDlHiHQXAsX1XJ3PpzcWgoLcSsQlmavnAlkt2Myt3S1SIC_3nT2nstGuXdc752eTKlrWAvEJ-pJOPdCUxd_ox6pflPg9OSd6l_yGQZ6_EjDDAiH24TlAT5xKFt6L1AqC7CfACCU9fa8hYyXwE_G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8:00Z</dcterms:created>
  <dc:creator>Windows 用户</dc:creator>
  <dc:description/>
  <cp:keywords/>
  <dc:language>en-US</dc:language>
  <cp:lastModifiedBy>Windows 用户</cp:lastModifiedBy>
  <dcterms:modified xsi:type="dcterms:W3CDTF">2023-12-01T02:38:00Z</dcterms:modified>
  <cp:revision>1</cp:revision>
  <dc:subject/>
  <dc:title>附件1</dc:title>
</cp:coreProperties>
</file>