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度市级科技计划拟立项项目名单</w:t>
      </w:r>
    </w:p>
    <w:p>
      <w:pPr>
        <w:pStyle w:val="Normal"/>
        <w:autoSpaceDE w:val="false"/>
        <w:spacing w:lineRule="exact" w:line="58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1504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2"/>
        <w:gridCol w:w="6246"/>
        <w:gridCol w:w="3627"/>
        <w:gridCol w:w="1943"/>
        <w:gridCol w:w="787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立项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担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JBZ00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浓度金银花口服液治疗新型冠状病毒感染及其抗炎抗病毒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真奥金银花药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揭榜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JBZ00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改性淀粉及其软、硬胶囊开发项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人福药用辅料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揭榜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JBZ00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轻卡商用车智能电动循环球转向器关键技术研发与产业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三环汽车方向机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揭榜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JBZ00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智能助听器产品质量在线检测及诊断系统研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瀛通电子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揭榜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JBZ00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崇阳黄精良种选育繁育和全程质量可追溯体系关键技术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领康中药材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揭榜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超材料在船舶天线罩中应用关键技术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海威复合材料制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刹车主泵高压压铸工艺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雄志塑胶五金制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激光切割机及切割生产线研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合扬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孔隙率聚氨酯多孔材料的研发及产业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世丰新材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起重机智能设计研究开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三六重工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调控盘内压促进椎间盘内源性修复关键技术研究与产品开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嘉一三维高科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1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纯钒系产品及清洁生产工艺的研究及产业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晶洋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09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新型复合材料汽车刹车片的研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新亿通机车配件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09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传感器外壳生产设备的物联网关键技术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惠祥电子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09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电子雷管用高性能线夹的研发与生产线的自动化改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赤壁泰博服饰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08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160MPa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超高预应力钢绞线拉索体系关键技术研究与应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欧维姆缆索制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新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NYYF07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动化清香型酿造工艺关键技术研究与产业化应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黄鹤楼酒业（咸宁）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农业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GXYF08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青砖茶功能物质分子机理研究及产品应用开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思贝林生物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农业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NYYF07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黄鳝全程工厂化人工繁育技术研究与示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农业科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农业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NYYF07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丘陵山区履带式茶园多功能管理机研制与示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农业科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农业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SFYF06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新鲜螺旋藻食品的工业化生产关键技术开发及产业化基地建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康健医药产业研究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社发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SFYF09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优质抗氧化产品开发及应用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社发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SFYF06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艾草活性成分的提取纯化及其功效产品的研发和产业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艾舒宝生活用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社发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SFYF0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新型医卫防护材料关键技术研究与应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京美医疗用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社发类研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KJYJ0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温泉县鸵鸟规模化养殖技术产业化示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新疆泉都动物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科技合作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援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8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长链非编码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 xml:space="preserve">RNADLEU2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调控糖尿病心肌纤维化的分子机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9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 xml:space="preserve">Pt@BOPs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的原位辐射构筑及光催化氨硼烷水解析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8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高分辨深部组织弹性成像的剪切波投影层析方法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8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基于癌症标志物硫化氢的近红外荧光探针的制备与应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8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多模态磁共振成像在失神经骨骼肌诊断中的应用及其效能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中心医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探究大黄素对妊娠期糖尿病子代小鼠神经发育和认知的影响及机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中心医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 xml:space="preserve">miR-448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通过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 xml:space="preserve">TLR4/MyD88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信号通路调控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 xml:space="preserve">COPD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支气管上皮细胞微环境的机制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中心医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8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窄带成像放大内镜联合靛胭脂、冰醋酸染色放大内镜对胃癌高危人群进行内镜精查的临床应用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中心医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9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芯线色序排列和精细焊点瑕疵识别检测技术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湖北香城智能机电研究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自然基金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  <w:t>2023ZRKX09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鄂东南流域片区水资源承载能力分析研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咸宁市水文水资源勘测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  <w:t>软科学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4:00Z</dcterms:created>
  <dc:creator>Windows 用户</dc:creator>
  <dc:description/>
  <cp:keywords/>
  <dc:language>en-US</dc:language>
  <cp:lastModifiedBy>Windows 用户</cp:lastModifiedBy>
  <dcterms:modified xsi:type="dcterms:W3CDTF">2023-09-18T07:44:00Z</dcterms:modified>
  <cp:revision>1</cp:revision>
  <dc:subject/>
  <dc:title>2023年度市级科技计划拟立项项目名单</dc:title>
</cp:coreProperties>
</file>