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spacing w:lineRule="exact" w:line="600"/>
        <w:jc w:val="center"/>
        <w:rPr/>
      </w:pPr>
      <w:r>
        <w:rPr/>
        <w:t>2019-2020</w:t>
      </w:r>
      <w:r>
        <w:rPr/>
        <w:t>年度市级科技计划项目验收通过名单</w:t>
      </w:r>
    </w:p>
    <w:tbl>
      <w:tblPr>
        <w:tblW w:w="13976" w:type="dxa"/>
        <w:jc w:val="left"/>
        <w:tblInd w:w="91" w:type="dxa"/>
        <w:tblLayout w:type="fixed"/>
        <w:tblCellMar>
          <w:top w:w="0" w:type="dxa"/>
          <w:left w:w="108" w:type="dxa"/>
          <w:bottom w:w="0" w:type="dxa"/>
          <w:right w:w="108" w:type="dxa"/>
        </w:tblCellMar>
      </w:tblPr>
      <w:tblGrid>
        <w:gridCol w:w="734"/>
        <w:gridCol w:w="721"/>
        <w:gridCol w:w="4304"/>
        <w:gridCol w:w="3440"/>
        <w:gridCol w:w="1906"/>
        <w:gridCol w:w="1274"/>
        <w:gridCol w:w="850"/>
        <w:gridCol w:w="747"/>
      </w:tblGrid>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申报企业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验收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验收结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芳纶纤维国产化替代技术开发与应用研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海威复合材料制品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轮胎装配线轮胎动平衡设备的研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职业技术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陶瓷过滤片用聚酯海绵的研制与应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世丰汽车内饰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28</w:t>
            </w:r>
            <w:r>
              <w:rPr>
                <w:rFonts w:ascii="仿宋_GB2312" w:hAnsi="仿宋_GB2312" w:cs="仿宋_GB2312" w:eastAsia="仿宋_GB2312"/>
                <w:color w:val="000000"/>
                <w:kern w:val="0"/>
                <w:sz w:val="24"/>
                <w:lang w:bidi="ar"/>
              </w:rPr>
              <w:t>牙嵌式自锁差速器研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北辰传动系统技术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基酒品质的窖泥微生物选育与应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鹤楼酒业（咸宁）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桂花系列食品开发及产业化</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科技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类研究与开发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场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幕阜山区农业扶贫特色产业技术研究与示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职业技术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类研究与开发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场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携毒赤眼蜂与</w:t>
            </w:r>
            <w:r>
              <w:rPr>
                <w:rFonts w:ascii="宋体;SimSun" w:hAnsi="宋体;SimSun" w:cs="宋体;SimSun"/>
                <w:color w:val="000000"/>
                <w:kern w:val="0"/>
                <w:sz w:val="24"/>
                <w:lang w:bidi="ar"/>
              </w:rPr>
              <w:t>蠋</w:t>
            </w:r>
            <w:r>
              <w:rPr>
                <w:rFonts w:ascii="仿宋_GB2312" w:hAnsi="仿宋_GB2312" w:cs="仿宋_GB2312" w:eastAsia="仿宋_GB2312"/>
                <w:color w:val="000000"/>
                <w:kern w:val="0"/>
                <w:sz w:val="24"/>
                <w:lang w:bidi="ar"/>
              </w:rPr>
              <w:t>蝽扩繁及田间应用技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百米生物实业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零排放”池塘圈养绿色高效循环养殖技术研究与示范推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咸宁市农业科学院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低氟优质茶树新品种筛选及配套技术的研究与示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幕山茶业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竹笋休闲食品加工关键技术研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咸宁市农业科学院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咸宁广电传媒有限公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云上咸宁』政务新媒体平台开发及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发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茶叶质量安全与茶园病虫草害生态控制技术研究与应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芽旗香茶业发展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发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智能型燃气地震开关研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地震科学仪器研究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发类研究与开发</w:t>
            </w:r>
            <w:r>
              <w:rPr>
                <w:rFonts w:ascii="仿宋_GB2312" w:hAnsi="仿宋_GB2312" w:cs="仿宋_GB2312" w:eastAsia="仿宋_GB2312"/>
                <w:color w:val="000000"/>
                <w:kern w:val="0"/>
                <w:sz w:val="24"/>
                <w:lang w:bidi="ar"/>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金宁香城众创空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金宁香城科技企业孵化器管理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孵化器服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能力建设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优商联管家会员管理系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优联信息技术服务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创业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工业物联网的通用设备远程管理分析平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金誉智能科技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创业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丁苯酞联合美金刚治疗脑梗死后认知功能障碍海马磁共振波谱的影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市中心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科学基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乳没通络丸与中医推拿技术相结合治疗神经根型颈椎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市中医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科学基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生毒熟缓、生熟异治”对乌头炮制品的物质基础及抗炎机制研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科技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科学基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京尼平苷抑制血管新生内膜的作用研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科技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科学基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转子系统寿命设计的转子柔性结构和位置误差分配的成本优化</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香城智能机电产业技术研究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科学基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科技社会化服务体系运行机制研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农业科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软科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政府科技管理体制优化与改革研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职业技术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软科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r>
      <w:tr>
        <w:trPr>
          <w:trHeight w:val="7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尿酸乌洛托品片人体药代动力学试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市中心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科学基金（引导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4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科疾病的临床诊治与研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市中医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科学基金（引导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rPr/>
      </w:pPr>
      <w:r>
        <w:rPr/>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Bdsnopic2">
    <w:name w:val="bds_nopic2"/>
    <w:basedOn w:val="Style13"/>
    <w:qFormat/>
    <w:rPr/>
  </w:style>
  <w:style w:type="character" w:styleId="Tag">
    <w:name w:val="tag"/>
    <w:basedOn w:val="Style13"/>
    <w:qForma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Bdsnopic">
    <w:name w:val="bds_nopic"/>
    <w:basedOn w:val="Style13"/>
    <w:qFormat/>
    <w:rPr/>
  </w:style>
  <w:style w:type="character" w:styleId="Bdsmore">
    <w:name w:val="bds_more"/>
    <w:basedOn w:val="Style13"/>
    <w:qFormat/>
    <w:rPr>
      <w:rFonts w:ascii="宋体;SimSun" w:hAnsi="宋体;SimSun" w:eastAsia="宋体;SimSun" w:cs="宋体;SimSun"/>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Bdsmore2">
    <w:name w:val="bds_more2"/>
    <w:basedOn w:val="Style13"/>
    <w:qFormat/>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Bdsmore1">
    <w:name w:val="bds_more1"/>
    <w:basedOn w:val="Style13"/>
    <w:qFormat/>
    <w:rPr/>
  </w:style>
  <w:style w:type="character" w:styleId="Fl1">
    <w:name w:val="fl1"/>
    <w:basedOn w:val="Style13"/>
    <w:qFormat/>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28:00Z</dcterms:created>
  <dc:creator>admin</dc:creator>
  <dc:description/>
  <cp:keywords/>
  <dc:language>en-US</dc:language>
  <cp:lastModifiedBy>Windows 用户</cp:lastModifiedBy>
  <cp:lastPrinted>2023-01-19T08:47:00Z</cp:lastPrinted>
  <dcterms:modified xsi:type="dcterms:W3CDTF">2023-01-19T01:28:00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CD3319FD240059E3A273EA918A843</vt:lpwstr>
  </property>
  <property fmtid="{D5CDD505-2E9C-101B-9397-08002B2CF9AE}" pid="3" name="KSOProductBuildVer">
    <vt:lpwstr>2052-11.8.2.10125</vt:lpwstr>
  </property>
</Properties>
</file>