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企业技术需求征集表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征集单位（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 xml:space="preserve">         填报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2"/>
        <w:gridCol w:w="7023"/>
      </w:tblGrid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技术需求名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3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需求描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需求描述（如有指标，请注明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意向专家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拟投入资金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万元        </w:t>
            </w:r>
            <w:r>
              <w:rPr>
                <w:rFonts w:ascii="仿宋_GB2312" w:hAnsi="仿宋_GB2312" w:cs="仿宋_GB2312" w:eastAsia="仿宋_GB2312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面谈</w:t>
            </w:r>
          </w:p>
        </w:tc>
      </w:tr>
      <w:tr>
        <w:trPr>
          <w:trHeight w:val="6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合作方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>技术开发  □技术合作  □其他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企业基本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企业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联系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务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联系电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企业地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7:00Z</dcterms:created>
  <dc:creator>Windows 用户</dc:creator>
  <dc:description/>
  <cp:keywords/>
  <dc:language>en-US</dc:language>
  <cp:lastModifiedBy>Windows 用户</cp:lastModifiedBy>
  <dcterms:modified xsi:type="dcterms:W3CDTF">2022-10-31T03:37:00Z</dcterms:modified>
  <cp:revision>2</cp:revision>
  <dc:subject/>
  <dc:title>企业技术需求征集表</dc:title>
</cp:coreProperties>
</file>