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咸宁市工程技术研究中心拟认定名</w:t>
      </w:r>
      <w:r>
        <w:rPr/>
        <w:t>单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49"/>
        <w:gridCol w:w="4651"/>
        <w:gridCol w:w="21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心名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管单位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光通信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科技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科技局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液晶面板基板承载装置研发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海创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>
          <w:trHeight w:val="3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节能变压器设备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亚坤电力设备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装配式综合管廊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亚欧震达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烟包产品及设备改造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和嘉包装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智能印刷技术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浩和智能包装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汽车空调系统物联网技术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泰路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新能源车警示音产生系统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泓硕电子科技（咸宁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智能门锁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合扬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高新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浮动密封环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昌宏科技股份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安区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智能机电产品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品壹智能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安区科经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茄果类蔬菜分子育种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福兴农业开发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安区科经局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风机风阀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宝烁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鱼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绿色功能型聚氨酯涂层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仕全兴聚氨酯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鱼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高分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正海新材料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鱼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网络货运工程技术研发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快嘟物流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赤壁市科信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咸宁市可降解服饰工程技术研究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赤壁泰博服饰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赤壁市科信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咸宁市再生聚酯专用料工程技术研究中心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赤壁市安能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赤壁市科信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金刚砂复合纤维新材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德尚新材料科技湖北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高性能研磨材料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明仁研磨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茶树良种繁育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城县百丈潭茶业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纳米晶磁环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玛耐伦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城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咸宁市农产品精深加工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稼轩康农业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崇阳县科经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咸宁市高精密塑胶工程技术研究中心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鑫汇阳电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崇阳县科经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left="360" w:hanging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年咸宁市企校联合创新中心拟认定名单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                                                                             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88"/>
        <w:gridCol w:w="3675"/>
        <w:gridCol w:w="2350"/>
        <w:gridCol w:w="21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心名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单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校（科研院所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幕山有机茶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幕山茶业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科技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液压转向器生产设备自动化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三环汽车方向机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刹车自动调整臂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故联实业股份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科经局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桂花精深加工设备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八月花食品股份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先进能源装备及管理系统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同发机电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医用聚氨酯材料技术校企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世丰新材料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武汉理工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电线杆生产制造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宏腾电力设备材料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病媒生物防治药品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嘉睿环保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咸宁市污水处理企校联合创新中心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湖北莱切尔环保科技有限公司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金属结构件制造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欧朗机械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咸宁市生姜生产加工企校联合创新中心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欣辰生态农业发展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机械耐磨材料制造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湖北亿达机械股份有限公司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羽绒服设计生产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鑫玛服饰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流体泵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远博流体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电力配电控制设备研发制造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祥源电气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功能性饲料及添加剂研发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武汉新联大生物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中农业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绿色化工医药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万知化工医药股份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武汉工程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嘉鱼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智能</w:t>
            </w:r>
            <w:r>
              <w:rPr>
                <w:rFonts w:eastAsia="仿宋_GB2312" w:cs="Times New Roman" w:ascii="仿宋_GB2312" w:hAnsi="仿宋_GB2312"/>
                <w:sz w:val="24"/>
              </w:rPr>
              <w:t>LED</w:t>
            </w:r>
            <w:r>
              <w:rPr>
                <w:rFonts w:ascii="仿宋_GB2312" w:hAnsi="仿宋_GB2312" w:cs="Times New Roman" w:eastAsia="仿宋_GB2312"/>
                <w:sz w:val="24"/>
              </w:rPr>
              <w:t>照明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中亮光电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避孕套生产设备自动化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美百瀚医疗产品（湖北）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非织造材料与工程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知腾工业（湖北）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山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咸宁市</w:t>
            </w:r>
            <w:r>
              <w:rPr>
                <w:rFonts w:ascii="仿宋_GB2312" w:hAnsi="仿宋_GB2312" w:cs="Times New Roman" w:eastAsia="仿宋_GB2312"/>
                <w:sz w:val="24"/>
              </w:rPr>
              <w:t>赤壁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青砖茶精深加工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思贝林生物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南农业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建筑模材“</w:t>
            </w:r>
            <w:r>
              <w:rPr>
                <w:rFonts w:eastAsia="仿宋_GB2312" w:cs="Times New Roman" w:ascii="仿宋_GB2312" w:hAnsi="仿宋_GB2312"/>
                <w:sz w:val="24"/>
              </w:rPr>
              <w:t>PTFE”</w:t>
            </w:r>
            <w:r>
              <w:rPr>
                <w:rFonts w:ascii="仿宋_GB2312" w:hAnsi="仿宋_GB2312" w:cs="Times New Roman" w:eastAsia="仿宋_GB2312"/>
                <w:sz w:val="24"/>
              </w:rPr>
              <w:t>工程材料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</w:rPr>
              <w:t>兴肇新材料技术（赤壁）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多功能稻米种植技术研发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畅健生态农业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农科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水性环保粘合剂技术研发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赤壁永兴工贸有限责任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医学材料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艾舒宝生活用品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云母绝缘材料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平安电工科技股份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工业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聚氨酯材料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通成高新材料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云母制品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中天云母制品股份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武汉科技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生态鸡中药材无抗养殖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生态源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农业科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城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传动件制造技术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缔明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崇阳县科经局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果蔬饮料制备技术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故乡云农业生物科技股份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工业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崇阳县科经局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医用材料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美尔卫生用品股份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中医药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崇阳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金属自动成型与加工系统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天津科瑞嘉（湖北）机电技术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工业大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崇阳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高强韧轻量化车轮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兴民钢圈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崇阳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智能家居开发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山星火原实业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山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家居配件开发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牛爷金属智造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山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铝塑复合板生产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瑞兴铝塑模板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山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食品研发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金鹰生物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山县科经局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高质量特种纸开发企校联合创新中心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安圣科技有限公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科技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山县科经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咸宁市产业技术研究院拟认定名单</w:t>
      </w:r>
    </w:p>
    <w:tbl>
      <w:tblPr>
        <w:tblW w:w="1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25"/>
        <w:gridCol w:w="4375"/>
        <w:gridCol w:w="367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光电子信息产业技术研究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南玻光电玻璃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科经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新材料产业技术研究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海威复合材料制品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科经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药物产业技术研究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康健医药产业研究院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安区科经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嘉鱼县蔬菜产业技术研究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嘉鱼谷神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嘉鱼县科经局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安全应急产业技术研究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安全应急产业发展研究院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市科信局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城县电子信息产业技术研究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瀛通电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城县科经局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咸宁市科技企业孵化器、众创空间拟认定（备案）名单</w:t>
      </w:r>
    </w:p>
    <w:tbl>
      <w:tblPr>
        <w:tblW w:w="13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3444"/>
        <w:gridCol w:w="5053"/>
        <w:gridCol w:w="2250"/>
        <w:gridCol w:w="1804"/>
      </w:tblGrid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运营机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地区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美特孵化器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优美特科技企业孵化器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科技企业孵化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方片互联网科技孵化器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市博睿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科技企业孵化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播科技企业孵化器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湖北青播企业孵化服务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科技企业孵化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山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启迪之星创客空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启迪之星科技企业孵化器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众创空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咸宁高新区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匠子网络科创空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匠子空间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众创空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赤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6:00Z</dcterms:created>
  <dc:creator>Windows 用户</dc:creator>
  <dc:description/>
  <cp:keywords/>
  <dc:language>en-US</dc:language>
  <cp:lastModifiedBy>Windows 用户</cp:lastModifiedBy>
  <dcterms:modified xsi:type="dcterms:W3CDTF">2021-12-03T03:16:00Z</dcterms:modified>
  <cp:revision>1</cp:revision>
  <dc:subject/>
  <dc:title>附件1</dc:title>
</cp:coreProperties>
</file>