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/>
        <w:t>2021</w:t>
      </w:r>
      <w:r>
        <w:rPr/>
        <w:t>年度市级科技计划立项项目名单</w:t>
      </w:r>
    </w:p>
    <w:tbl>
      <w:tblPr>
        <w:tblW w:w="145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0"/>
        <w:gridCol w:w="6210"/>
        <w:gridCol w:w="4140"/>
        <w:gridCol w:w="1050"/>
        <w:gridCol w:w="675"/>
      </w:tblGrid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编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JBZXM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强度纳米微晶玻璃核心技术开发及产业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南玻光电玻璃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揭榜制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JBZXM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花自动化除杂清洗设备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八月花食品股份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汽车空调系统物联网关键技术的研发与产业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省泰路科技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类研发重点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种高透浅蓝色可弯钢三银低辐射镀膜玻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南玻节能玻璃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激光焊接机器人关键技术及成套设备的研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香城智能机电产业技术研究院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动车组装配式一体化检修维护平台关键技术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亚欧震达科技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端水凝胶敷料系列产品研发与产业化示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散式污水处理技术及成套设备研发与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波利玛环保科技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骨式麻类（黄、红、苎麻）纤维剥制机的研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职业技术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GXYF0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扇自动成型线研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和乐门业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NYYF0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姜优质轻简栽培关键技术创新与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福兴农业开发股份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类研发重点专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NYYF0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桂花静心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桂花养胃茶，桂花醒酒护肝茶的研究与开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川玉茶业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NYYF0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水稻种质资源繁殖鉴定及创新利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农业科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NYYF0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赤壁市砖茶典型种植区土壤氟分布规律及茶叶降氟技术研究与示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省地质局第四地质大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SFYF0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砖茶药食两用制品研发与产业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发类研发重点专项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SFYF0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药物微生物组学的口服质子泵抑制剂个体化差异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心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SFYF0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然降糖植物甜茶的药效研究和产品开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心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SFYF0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苎麻杆生物质炭在绿色咸宁建设中的应用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CXCY0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光谷南科技城科技企业孵化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翔盛高新技术创业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孵化器建设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CXCY0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视觉引导的工业机器人自动装配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志成鼎业智能科技有限责任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技企业创业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CXCY0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降解材料及制品产业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佰能高分子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湖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CXCY0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干簧管自动化生产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松明智能传感科技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CXCY0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水泥基接地模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GPM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梓扬新材料科技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rp2/3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复合体介导的微丝骨架重塑调控糖尿病心肌肥大的作用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然科学基金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柚皮素对溃疡性结肠炎相关结直肠癌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RF2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通路影响及其机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RNA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结合基序蛋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调控糖尿病心肌病的作用及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花花瓣核心指标生物技术干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职业技术学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牙周炎患者牙周袋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8-OHdG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gA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和肉芽组织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D4+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D8+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与早产低体重儿相关机制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心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人源心肌细胞在遗传性心律失常的精准医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心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LRP3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在慢性肾脏病认知功能障碍中的作用及机制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科技学院附属第二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脂肪血浆个体化合理利用的临床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心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制消癌痛膏联合中医定向透药治疗癌性疼痛的临床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医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irc_0010423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海绵吸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iR-423-5p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介导靶基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OL1A1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表达上调促进宫颈癌侵袭转移的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市中心医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ZRKX0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疫情常态化背景下咸宁科技工作者心理健康与生存质量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软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2:00Z</dcterms:created>
  <dc:creator>Windows 用户</dc:creator>
  <dc:description/>
  <cp:keywords/>
  <dc:language>en-US</dc:language>
  <cp:lastModifiedBy>Windows 用户</cp:lastModifiedBy>
  <dcterms:modified xsi:type="dcterms:W3CDTF">2021-10-20T07:04:00Z</dcterms:modified>
  <cp:revision>2</cp:revision>
  <dc:subject/>
  <dc:title>附件：</dc:title>
</cp:coreProperties>
</file>