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arChar"/>
          <w:rFonts w:ascii="黑体;SimHei" w:hAnsi="黑体;SimHei" w:eastAsia="黑体;SimHei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CharChar"/>
          <w:rFonts w:ascii="黑体;SimHei" w:hAnsi="黑体;SimHei" w:eastAsia="黑体;SimHei"/>
          <w:szCs w:val="44"/>
        </w:rPr>
        <w:t>关于申请组建</w:t>
      </w:r>
      <w:r>
        <w:rPr>
          <w:rStyle w:val="CharChar"/>
          <w:rFonts w:eastAsia="黑体;SimHei" w:ascii="黑体;SimHei" w:hAnsi="黑体;SimHei"/>
          <w:szCs w:val="44"/>
        </w:rPr>
        <w:t>2021</w:t>
      </w:r>
      <w:r>
        <w:rPr>
          <w:rStyle w:val="CharChar"/>
          <w:rFonts w:ascii="黑体;SimHei" w:hAnsi="黑体;SimHei" w:eastAsia="黑体;SimHei"/>
          <w:szCs w:val="44"/>
        </w:rPr>
        <w:t>年度市级产业技术研究院的通知</w:t>
      </w:r>
    </w:p>
    <w:p>
      <w:pPr>
        <w:pStyle w:val="Normal"/>
        <w:rPr>
          <w:rStyle w:val="CharChar"/>
          <w:rFonts w:ascii="黑体;SimHei" w:hAnsi="黑体;SimHei" w:eastAsia="黑体;SimHei"/>
          <w:szCs w:val="44"/>
        </w:rPr>
      </w:pPr>
      <w:r>
        <w:rPr/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县（市、区）科经局、咸宁高新区科经局、有关单位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充分整合政产学研资源，健全我市科技创新体系，加速科技成果转化，提升我市产业核心竞争力，推进我市特色优势产业发展，根据</w:t>
      </w:r>
      <w:r>
        <w:rPr>
          <w:rFonts w:ascii="仿宋_GB2312" w:hAnsi="仿宋_GB2312" w:eastAsia="仿宋_GB2312"/>
          <w:sz w:val="32"/>
          <w:szCs w:val="32"/>
        </w:rPr>
        <w:t>《湖北省产业技术研究院建设指导意见》和《咸宁市产业技术研究院管理暂行办法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当前发展实际，拟组建一批功能定位明确、体制机制创新的市级产业技术研究院。现将有关事项通知如下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建设原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“政府引导、企业参与、高校科研院所合作、市场化运行”的原则，通过建立合理组织体系充分调动各方积极性，释放各创新主体和要素间人才、资本、信息、技术等活力，运用利益驱动机制，进行深度合作，促进技术创新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在地县（市、区）政府和核心企业积极性高，有相应的实质性经费投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牵头组建的核心企业应为产业内大型龙头骨干企业，具备较强技术创新能力和实施条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与组建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科研院所在</w:t>
      </w:r>
      <w:r>
        <w:rPr>
          <w:rFonts w:ascii="仿宋_GB2312" w:hAnsi="仿宋_GB2312" w:eastAsia="仿宋_GB2312"/>
          <w:sz w:val="32"/>
          <w:szCs w:val="32"/>
        </w:rPr>
        <w:t>相关技术领域具有较强的研发能力和基础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与单位应当具备较强技术创新能力，在本行业或技术领域内具有较大影响，参与单位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；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备完善的组织机构和章程，按法人治理结构进行规范管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专业的研发团队，固定的科研场所、设施以及其它必需的科研条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科研用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方米以上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申报材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组建市级产业技术研究院应提供以下材料，并对申请材料的完整性和真实性负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咸宁市产业技术研究院组建申请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咸宁市产业技术研究院可行性研究报告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产业技术研究院章程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研发人员的学历（职称）证明复印件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场地和设施等有关证明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依托单位法人执照、上一年度财务报表（含资产负债表、损益表、现金流量表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其他相关材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申报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符合条件的申报单位请认真填写《咸宁市市级产业研究院申报书》，签章后报送所在地县（市、区）科经局、咸宁高新区科经局、有关单位。辖区科技部门对申报书进行审查签章后，将纸质材料一式一份及电子版报送至市科技局高新科。本次申报截止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审核管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材料形式审查合格的，由市科技局组织有关专家进行评审；通过专家评审的产业技术研究院，市科技局正式行文予以批复组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产业技术研究院建设期间（二年内），市科技局将每年安排市级科技专项经费支持研究院工作。建设期满后，积极指导与推荐研究院争取国家级、省级计划项目，申报省级产业技术研究院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六、联系方式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 系 人：市科技局高新科陈新辉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0715-8132105  18771289788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84981531@qq.com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咸宁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产业技术研究院组建申请表 </w:t>
      </w:r>
    </w:p>
    <w:p>
      <w:pPr>
        <w:pStyle w:val="Normal"/>
        <w:widowControl/>
        <w:spacing w:lineRule="exact" w:line="600"/>
        <w:ind w:left="1756" w:hanging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咸宁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产业技术研究院建设可行性报告（参考提纲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宁市科技局</w:t>
      </w:r>
    </w:p>
    <w:p>
      <w:pPr>
        <w:pStyle w:val="Normal"/>
        <w:widowControl/>
        <w:spacing w:lineRule="exact" w:line="600"/>
        <w:ind w:left="493" w:hanging="47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咸宁市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产业技术研究院</w:t>
      </w: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黑体;SimHei" w:cs="仿宋_GB2312"/>
          <w:b/>
          <w:b/>
          <w:sz w:val="24"/>
          <w:szCs w:val="48"/>
        </w:rPr>
      </w:pPr>
      <w:r>
        <w:rPr>
          <w:rFonts w:eastAsia="黑体;SimHei" w:cs="仿宋_GB2312" w:ascii="仿宋_GB2312" w:hAnsi="仿宋_GB2312"/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ind w:left="960" w:hanging="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 w:before="0" w:after="156"/>
        <w:ind w:firstLine="482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研究院名称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ascii="仿宋_GB2312" w:hAnsi="仿宋_GB2312" w:cs="仿宋_GB2312"/>
          <w:b/>
          <w:sz w:val="32"/>
          <w:szCs w:val="32"/>
        </w:rPr>
        <w:t>申报单位（盖章）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ascii="仿宋_GB2312" w:hAnsi="仿宋_GB2312" w:cs="仿宋_GB2312"/>
          <w:b/>
          <w:sz w:val="32"/>
          <w:szCs w:val="32"/>
        </w:rPr>
        <w:t>联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系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ascii="仿宋_GB2312" w:hAnsi="仿宋_GB2312" w:cs="仿宋_GB2312"/>
          <w:b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ascii="仿宋_GB2312" w:hAnsi="仿宋_GB2312" w:cs="仿宋_GB2312"/>
          <w:b/>
          <w:sz w:val="32"/>
          <w:szCs w:val="32"/>
        </w:rPr>
        <w:t>主管部门（盖章）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填报时间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24"/>
          <w:szCs w:val="30"/>
        </w:rPr>
      </w:pPr>
      <w:r>
        <w:rPr>
          <w:rFonts w:cs="仿宋_GB2312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宁市科学技术</w:t>
      </w:r>
      <w:r>
        <w:rPr>
          <w:rFonts w:ascii="仿宋_GB2312" w:hAnsi="仿宋_GB2312" w:eastAsia="仿宋_GB2312"/>
          <w:color w:val="000000"/>
          <w:sz w:val="32"/>
          <w:szCs w:val="32"/>
        </w:rPr>
        <w:t>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二一年九月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咸宁市产业技术研究院组建申请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333333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548"/>
        <w:gridCol w:w="141"/>
        <w:gridCol w:w="217"/>
        <w:gridCol w:w="248"/>
        <w:gridCol w:w="331"/>
        <w:gridCol w:w="218"/>
        <w:gridCol w:w="10"/>
        <w:gridCol w:w="141"/>
        <w:gridCol w:w="141"/>
        <w:gridCol w:w="681"/>
        <w:gridCol w:w="654"/>
        <w:gridCol w:w="170"/>
        <w:gridCol w:w="141"/>
        <w:gridCol w:w="141"/>
        <w:gridCol w:w="475"/>
        <w:gridCol w:w="228"/>
        <w:gridCol w:w="132"/>
        <w:gridCol w:w="237"/>
        <w:gridCol w:w="301"/>
        <w:gridCol w:w="248"/>
        <w:gridCol w:w="141"/>
        <w:gridCol w:w="188"/>
        <w:gridCol w:w="685"/>
        <w:gridCol w:w="1419"/>
        <w:gridCol w:w="21"/>
      </w:tblGrid>
      <w:tr>
        <w:trPr/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依托单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35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拟投入资金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行业类别</w:t>
            </w:r>
          </w:p>
        </w:tc>
        <w:tc>
          <w:tcPr>
            <w:tcW w:w="1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经济性质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324" w:hRule="atLeast"/>
        </w:trPr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盖章）　　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拟投入资金：　　</w:t>
            </w:r>
          </w:p>
        </w:tc>
        <w:tc>
          <w:tcPr>
            <w:tcW w:w="4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拟投入资金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2242" w:hRule="atLeast"/>
        </w:trPr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盖章）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拟投入资金：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拟投入资金：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拟投入资金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　　</w:t>
            </w:r>
          </w:p>
        </w:tc>
        <w:tc>
          <w:tcPr>
            <w:tcW w:w="4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拟投入资金：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　　</w:t>
            </w:r>
          </w:p>
        </w:tc>
      </w:tr>
      <w:tr>
        <w:trPr>
          <w:trHeight w:val="764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争取其他投入资金</w:t>
            </w:r>
          </w:p>
        </w:tc>
        <w:tc>
          <w:tcPr>
            <w:tcW w:w="613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地方拨款</w:t>
            </w:r>
          </w:p>
        </w:tc>
        <w:tc>
          <w:tcPr>
            <w:tcW w:w="2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投资机构投入</w:t>
            </w:r>
          </w:p>
        </w:tc>
        <w:tc>
          <w:tcPr>
            <w:tcW w:w="2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银行贷款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2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2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组建期内主要研究开发领域</w:t>
            </w:r>
          </w:p>
        </w:tc>
        <w:tc>
          <w:tcPr>
            <w:tcW w:w="6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　　</w:t>
            </w:r>
          </w:p>
        </w:tc>
      </w:tr>
      <w:tr>
        <w:trPr/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组建期内主要科研仪器设备</w:t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名称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金 额</w:t>
            </w:r>
          </w:p>
          <w:p>
            <w:pPr>
              <w:pStyle w:val="Normal"/>
              <w:widowControl/>
              <w:spacing w:lineRule="atLeast" w:line="420"/>
              <w:ind w:firstLine="15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万元）</w:t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组建期内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人员情况</w:t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分类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合计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博士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本科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大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合 计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研发人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辅助人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其他人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组建期内研究开发用房面积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平方米）</w:t>
            </w:r>
          </w:p>
        </w:tc>
        <w:tc>
          <w:tcPr>
            <w:tcW w:w="1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其中自有产权</w:t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组建期内预计研究开发成果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名 称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水平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知识产权情况</w:t>
            </w:r>
          </w:p>
        </w:tc>
      </w:tr>
      <w:tr>
        <w:trPr>
          <w:trHeight w:val="769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35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所在地科技局意见</w:t>
            </w:r>
          </w:p>
        </w:tc>
        <w:tc>
          <w:tcPr>
            <w:tcW w:w="7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审核意见：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20"/>
              <w:ind w:firstLine="465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盖 章）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333333"/>
          <w:w w:val="9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w w:val="90"/>
          <w:kern w:val="0"/>
          <w:sz w:val="44"/>
          <w:szCs w:val="44"/>
        </w:rPr>
        <w:t>咸宁市</w:t>
      </w:r>
      <w:r>
        <w:rPr>
          <w:rFonts w:eastAsia="黑体;SimHei" w:cs="宋体;SimSun" w:ascii="黑体;SimHei" w:hAnsi="黑体;SimHei"/>
          <w:color w:val="333333"/>
          <w:w w:val="90"/>
          <w:kern w:val="0"/>
          <w:sz w:val="44"/>
          <w:szCs w:val="44"/>
        </w:rPr>
        <w:t>×××</w:t>
      </w:r>
      <w:r>
        <w:rPr>
          <w:rFonts w:ascii="黑体;SimHei" w:hAnsi="黑体;SimHei" w:cs="宋体;SimSun" w:eastAsia="黑体;SimHei"/>
          <w:color w:val="333333"/>
          <w:w w:val="90"/>
          <w:kern w:val="0"/>
          <w:sz w:val="44"/>
          <w:szCs w:val="44"/>
        </w:rPr>
        <w:t>产业技术研究院建设可行性报告</w:t>
      </w:r>
    </w:p>
    <w:p>
      <w:pPr>
        <w:pStyle w:val="Normal"/>
        <w:widowControl/>
        <w:ind w:firstLine="480"/>
        <w:jc w:val="center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参考提纲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    称：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依托单位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归口部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所在地科经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填报时间： 年 月 日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建设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×××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产业技术研究院的重要性和必要性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组建背景及意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说明：重要性、必要性、可行性；建成后对行业技术进步的作用及预期经济、社会效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国内外研究开发现状和发展趋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说明：国内外技术现状、发展趋势及国内外之间的差距；知识产权状况；技术市场需求分析；国内同行单位的技术水平及实力比较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技术优势和现有基础条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说明：相关的工程技术研究开发情况；成果、专利、获奖情况；人员队伍状况；基础设施及设备状况；经济状况；组织管理水平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产业技术研究院的组建目标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产业技术研究院性质、功能定位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发展目标：短期目标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内）和长期目标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主要任务和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研究开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拟进行的为产业化生产提供的成熟、配套工艺、技术及装备；推出的新产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包括软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引进技术的消化、吸收…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开放服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承接委托的工程化开发任务；成果推广；合作研究；人员培训与咨询服务；国际合作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管理体制及运行机制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管理体制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利益相关者界定：界定产业技术研究院与政府、依托单位、参与单位之间的关系。保障产业技术研究院独立运行的措施和制度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组织架构：协调领导小组、理事会（决策）、监事会（监督）、院长（执行）、专家咨询委员会等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职能部门：产权管理部、项目管理部、财务部、公共服务部、行政事业部等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运行机制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牵头单位与参与单位深度合作，协同创新的模式和利益协调机制。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绩效考核和激励机制，包括对项目的管理考核，人才的选拔、流动、竞争、激励措施等。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资金来源、使用及收益分配机制，包括资金来源渠道、资金使用方式，以及收益在产业技术研究院与研发人员、投入单位之间的分配机制等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经费管理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经费投入 </w:t>
      </w:r>
      <w:r>
        <w:rPr/>
        <w:t>（单位：万元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977"/>
        <w:gridCol w:w="981"/>
        <w:gridCol w:w="720"/>
        <w:gridCol w:w="1080"/>
        <w:gridCol w:w="720"/>
        <w:gridCol w:w="901"/>
        <w:gridCol w:w="841"/>
        <w:gridCol w:w="736"/>
        <w:gridCol w:w="917"/>
      </w:tblGrid>
      <w:tr>
        <w:trPr>
          <w:trHeight w:val="156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 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牵头单位投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参与单位投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银行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贷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投资机构投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国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省级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拨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地方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拨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其他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合计</w:t>
            </w:r>
          </w:p>
        </w:tc>
      </w:tr>
      <w:tr>
        <w:trPr>
          <w:trHeight w:val="90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93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3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ind w:firstLine="3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经费支出预测　（单位：万元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929"/>
        <w:gridCol w:w="915"/>
        <w:gridCol w:w="1011"/>
        <w:gridCol w:w="1052"/>
        <w:gridCol w:w="1549"/>
        <w:gridCol w:w="1260"/>
        <w:gridCol w:w="1013"/>
      </w:tblGrid>
      <w:tr>
        <w:trPr>
          <w:trHeight w:val="1052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 度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人员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管理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设备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基建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研究开发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其他费用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合计</w:t>
            </w:r>
          </w:p>
        </w:tc>
      </w:tr>
      <w:tr>
        <w:trPr>
          <w:trHeight w:val="76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 xml:space="preserve">2021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 xml:space="preserve">2022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组建年度计划进度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七、建成后的预期成果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研究开发能力和水平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开放服务能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运行管理、经济效益及自我发展能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成果对行业技术进步的带动作用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xf</dc:creator>
  <dc:description/>
  <cp:keywords/>
  <dc:language>en-US</dc:language>
  <cp:lastModifiedBy>Windows 用户</cp:lastModifiedBy>
  <cp:lastPrinted>2014-10-16T09:44:00Z</cp:lastPrinted>
  <dcterms:modified xsi:type="dcterms:W3CDTF">2021-09-24T07:11:00Z</dcterms:modified>
  <cp:revision>10</cp:revision>
  <dc:subject/>
  <dc:title>  关于组织申报咸宁市2014年度市级产业研究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