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咸宁市“星创天地”推荐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盖章：                                            推荐时间：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62"/>
        <w:gridCol w:w="2036"/>
        <w:gridCol w:w="3689"/>
        <w:gridCol w:w="2179"/>
        <w:gridCol w:w="2107"/>
      </w:tblGrid>
      <w:tr>
        <w:trPr>
          <w:trHeight w:val="8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“星创天地”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运营机构名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星创天地”实体地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8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558" w:gutter="0" w:header="0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23:00Z</dcterms:created>
  <dc:creator>wuyu</dc:creator>
  <dc:description/>
  <cp:keywords/>
  <dc:language>en-US</dc:language>
  <cp:lastModifiedBy>Windows 用户</cp:lastModifiedBy>
  <cp:lastPrinted>2020-04-24T16:51:00Z</cp:lastPrinted>
  <dcterms:modified xsi:type="dcterms:W3CDTF">2020-04-26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