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-SA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年咸宁市工程技术研究中心名单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34"/>
        <w:gridCol w:w="3924"/>
        <w:gridCol w:w="185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心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管单位</w:t>
            </w:r>
          </w:p>
        </w:tc>
      </w:tr>
      <w:tr>
        <w:trPr>
          <w:trHeight w:val="3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中药材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职业技术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>
          <w:trHeight w:val="3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舰船与海洋工程复合材料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海威复合材料制品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发电设备制造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同发机电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高铝电子玻璃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南玻光电玻璃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水处理设备制造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灵坦机电设备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黄鹤楼生态洞酿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鹤楼酒业（咸宁）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聚氨酯泡棉制备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世丰汽车内饰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医用敷料制造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仕达医疗（咸宁）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铁路车辆空气制动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海弘达铁路车辆配件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线路板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奕宏精密制造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精细化工化学品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和昌新材料科技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鱼县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水性涂料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佳记合成材料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鱼县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机车车轴齿轮箱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赛尼尔机械制造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汽车自动化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志研自动化设备湖北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苎麻纤维制造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天源纺织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经典名方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王（湖北）中医药研究总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石油炼制催化剂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赛因化工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猕猴桃产业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神山兴农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特殊用途布料技术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新纺纺织实业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背光模组技术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奕欣精密制造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茶油研发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兴鑫农业开发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有机黑茶制备技术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三山川茶业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莲子加工技术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向阳湖香莲农业科技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汽车机电设备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典辉科技实业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工艺品加工技术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永恒辉工艺品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金银花医药制备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真奥金银花药业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网络集成系统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必虎网络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减速电机工程技术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恒欣传动设备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猕猴桃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信德现代农业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城市公共安全大数据研发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科技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玻璃胶材料制备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恒盛有机硅工程技术研究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城县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咸宁市精密手机摄像模组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三赢兴电子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通城县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光伏组件技术新能源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聚星能源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科技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爆炸焊接工程技术研究中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金兰特金属材料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科技局</w:t>
            </w:r>
          </w:p>
        </w:tc>
      </w:tr>
    </w:tbl>
    <w:p>
      <w:pPr>
        <w:pStyle w:val="Normal"/>
        <w:tabs>
          <w:tab w:val="clear" w:pos="420"/>
          <w:tab w:val="left" w:pos="11532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Cs w:val="21"/>
          <w:lang w:bidi="en-US"/>
        </w:rPr>
      </w:pPr>
      <w:r>
        <w:rPr>
          <w:rFonts w:eastAsia="仿宋_GB2312" w:ascii="仿宋_GB2312" w:hAnsi="仿宋_GB2312"/>
          <w:color w:val="000000"/>
          <w:szCs w:val="21"/>
          <w:lang w:bidi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bxf</dc:creator>
  <dc:description/>
  <dc:language>en-US</dc:language>
  <cp:lastModifiedBy>Administrator</cp:lastModifiedBy>
  <cp:lastPrinted>2017-01-06T10:02:00Z</cp:lastPrinted>
  <dcterms:modified xsi:type="dcterms:W3CDTF">2018-12-24T12:26:27Z</dcterms:modified>
  <cp:revision>22</cp:revision>
  <dc:subject/>
  <dc:title>                                         咸宁市工程技术研究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