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咸宁市知识产权优势企业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湖北福人金身药业有限公司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震科学仪器研究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博洛尼家居用品湖北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咸宁市志林自发电电动汽车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湖北华宁防腐技术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湖北嘉一三维高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通城辉隆体育用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武汉新联大生物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易立科技通山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湖北新亿通机车配件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6:00Z</dcterms:created>
  <dc:creator>Windows 用户</dc:creator>
  <dc:description/>
  <cp:keywords/>
  <dc:language>en-US</dc:language>
  <cp:lastModifiedBy>Windows 用户</cp:lastModifiedBy>
  <dcterms:modified xsi:type="dcterms:W3CDTF">2018-08-13T02:06:00Z</dcterms:modified>
  <cp:revision>2</cp:revision>
  <dc:subject/>
  <dc:title>2017年咸宁市知识产权优势企业名单</dc:title>
</cp:coreProperties>
</file>