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市级科技计划项目立项情况表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编制： 科技局计财科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1"/>
        <w:gridCol w:w="3527"/>
        <w:gridCol w:w="1372"/>
        <w:gridCol w:w="1190"/>
        <w:gridCol w:w="616"/>
      </w:tblGrid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承担单位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类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项目负责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南玻节能玻璃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95" w:firstLine="609"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低辐射镀膜玻璃先镀后夹工艺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熊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合加环境设备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无人环卫车及管理系统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杨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格丽特建材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新型环保木竹纤维弹性地板的研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郑华丽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一束激光科技咸宁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双脉冲激光切割工艺系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何国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二电电气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智能水利水电研究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张家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三环汽车方向机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汽车转向器非园齿加工关键技术研究与插齿机专用数控系统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周国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安警数据服务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消防物联网远程监控系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林贤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力得传媒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“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咸宁之窗</w:t>
            </w:r>
            <w:r>
              <w:rPr>
                <w:rFonts w:ascii="Courier New" w:hAnsi="Courier New" w:cs="Courier New"/>
                <w:color w:val="000000"/>
                <w:kern w:val="0"/>
              </w:rPr>
              <w:t>”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互联网</w:t>
            </w:r>
            <w:r>
              <w:rPr>
                <w:rFonts w:cs="Courier New" w:ascii="Courier New" w:hAnsi="Courier New"/>
                <w:color w:val="000000"/>
                <w:kern w:val="0"/>
              </w:rPr>
              <w:t>+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旅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杨忠梅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博洛尼家居用品湖北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组合柜新型封边柜体门板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王志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奕宏精密制造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万用刀模技术研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兰跃飞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浩华生物技术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凝结芽孢杆菌产品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王磊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同发机电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JGDZH-12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型超静音电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刘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科技学院</w:t>
            </w:r>
            <w:r>
              <w:rPr>
                <w:rFonts w:cs="Courier New" w:ascii="Courier New" w:hAnsi="Courier New"/>
                <w:color w:val="000000"/>
                <w:kern w:val="0"/>
              </w:rPr>
              <w:t>(</w:t>
            </w:r>
            <w:r>
              <w:rPr>
                <w:rFonts w:ascii="宋体;SimSun" w:hAnsi="宋体;SimSun" w:cs="Courier New"/>
                <w:color w:val="000000"/>
                <w:kern w:val="0"/>
              </w:rPr>
              <w:t>咸宁市桂花产业技术创新联盟</w:t>
            </w:r>
            <w:r>
              <w:rPr>
                <w:rFonts w:cs="Courier New" w:ascii="Courier New" w:hAnsi="Courier New"/>
                <w:color w:val="000000"/>
                <w:kern w:val="0"/>
              </w:rPr>
              <w:t xml:space="preserve">)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桂花产业技术创新研究与示范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kern w:val="0"/>
              </w:rPr>
              <w:t xml:space="preserve"> </w:t>
            </w:r>
            <w:r>
              <w:rPr>
                <w:rFonts w:ascii="Courier New" w:hAnsi="Courier New" w:cs="Courier New"/>
                <w:kern w:val="0"/>
              </w:rPr>
              <w:t>陈洪国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水产技术推广中心（咸宁市水产产业技术创新联盟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虾稻共作高效生态种养技术研究与示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张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八月花食品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桂花精深加工技术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kern w:val="0"/>
              </w:rPr>
              <w:t xml:space="preserve"> </w:t>
            </w:r>
            <w:r>
              <w:rPr>
                <w:rFonts w:ascii="Courier New" w:hAnsi="Courier New" w:cs="Courier New"/>
                <w:kern w:val="0"/>
              </w:rPr>
              <w:t>刘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忠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昊泽农业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葡萄苦菜套种互作作用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eastAsia="Courier New" w:cs="Courier New" w:ascii="Courier New" w:hAnsi="Courier New"/>
                <w:kern w:val="0"/>
              </w:rPr>
              <w:t xml:space="preserve"> </w:t>
            </w:r>
            <w:r>
              <w:rPr>
                <w:rFonts w:ascii="Courier New" w:hAnsi="Courier New" w:cs="Courier New"/>
                <w:kern w:val="0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奔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农业科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粮食作物田间转运装备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蔡克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香谷生态园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蓝莓高效栽培技术的研发和推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陈国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菜篮子农贸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高产雷竹笋培育种植示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蒋国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贞诺生态酒业有限责任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巨峰桃红葡萄酒酿造新技术新工艺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陈志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职业技术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铁皮石斛引种栽培及示范种植技术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李名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市疾病预防控制中心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市农村小型集中式供水水处理研究及应用推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华名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百米生物实业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一种风吸式杀虫灯的研究与开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研究与开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省智能机电产业研究院筹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重大平台建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徐碧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华耀达电气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非晶合金节能变压器新工艺的应用及生产线技术改造升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贷款贴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毛未凤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湖北金杏科技发展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一次性真空采血针、管无菌技术改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贷款贴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杨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咸宁市逸思园生态茶业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高茶黄素优质加工工艺研究与推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贷款贴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周蓓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海威复合材料制品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舰船用轻质、减震高性能复合材料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鲁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天龙黄鹤楼酒业咸宁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黄鹤楼酒健康成分与微生物发酵机理的研究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五湖医疗器械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新型多功能水凝胶医用敷料产品及配套设备开发与工程化示范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月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泉都科技股份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高性能改性聚烯烃塑料材料的应用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郭庆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南桂生物科技有限公司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一种桂花早产丰产高效栽培技术及示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史玉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百盛医疗器械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智能养老健康监护系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叶华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祥天空气能电力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微风发电机系统及其并网技术的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余明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厚福医疗装备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</w:rPr>
              <w:t>厚福</w:t>
            </w:r>
            <w:r>
              <w:rPr>
                <w:rFonts w:cs="Courier New" w:ascii="Courier New" w:hAnsi="Courier New"/>
                <w:kern w:val="0"/>
              </w:rPr>
              <w:t>ICU</w:t>
            </w:r>
            <w:r>
              <w:rPr>
                <w:rFonts w:ascii="宋体;SimSun" w:hAnsi="宋体;SimSun" w:cs="Courier New"/>
                <w:kern w:val="0"/>
              </w:rPr>
              <w:t>病房手机探视系统</w:t>
            </w:r>
            <w:r>
              <w:rPr>
                <w:rFonts w:cs="Courier New" w:ascii="Courier New" w:hAnsi="Courier New"/>
                <w:kern w:val="0"/>
              </w:rPr>
              <w:t>APP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科技成果转化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陈鸿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风凯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防汛抗旱信息管理系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熊宏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华术光电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华术</w:t>
            </w:r>
            <w:r>
              <w:rPr>
                <w:rFonts w:cs="Courier New" w:ascii="Courier New" w:hAnsi="Courier New"/>
                <w:kern w:val="0"/>
              </w:rPr>
              <w:t>LED</w:t>
            </w:r>
            <w:r>
              <w:rPr>
                <w:rFonts w:ascii="宋体;SimSun" w:hAnsi="宋体;SimSun" w:cs="Courier New"/>
                <w:kern w:val="0"/>
              </w:rPr>
              <w:t>电子灯箱生产及自动化机械设备研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凯飞光电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电涌保护器、户外机柜、交直流电源监控系统、光缆交接箱等通讯设备研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王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市微家信息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LED</w:t>
            </w:r>
            <w:r>
              <w:rPr>
                <w:rFonts w:ascii="宋体;SimSun" w:hAnsi="宋体;SimSun" w:cs="Courier New"/>
                <w:kern w:val="0"/>
              </w:rPr>
              <w:t>电子灯箱生产及自动化设备研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kern w:val="0"/>
              </w:rPr>
              <w:t>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绿购电子商务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农产品电商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陈国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冠世科技有限公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优联校园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韩志猛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息肉状脉络膜血管病变血清药物靶向因子的筛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岱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高效低风险苯并吡喃并嘧啶酮类小分子杀菌化合物库构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曾志刚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一种可选择性杀灭肿瘤干细胞的新型溶瘤病毒</w:t>
            </w:r>
            <w:r>
              <w:rPr>
                <w:rFonts w:cs="Courier New" w:ascii="Courier New" w:hAnsi="Courier New"/>
                <w:kern w:val="0"/>
              </w:rPr>
              <w:t>HSVALDH1-GM-CSF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宁志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偶联剂辅助法制备</w:t>
            </w:r>
            <w:r>
              <w:rPr>
                <w:rFonts w:cs="Courier New" w:ascii="Courier New" w:hAnsi="Courier New"/>
                <w:kern w:val="0"/>
              </w:rPr>
              <w:t>CuInS2(Se)</w:t>
            </w:r>
            <w:r>
              <w:rPr>
                <w:rFonts w:ascii="宋体;SimSun" w:hAnsi="宋体;SimSun" w:cs="Courier New"/>
                <w:kern w:val="0"/>
              </w:rPr>
              <w:t>量子点</w:t>
            </w:r>
            <w:r>
              <w:rPr>
                <w:rFonts w:cs="Courier New" w:ascii="Courier New" w:hAnsi="Courier New"/>
                <w:kern w:val="0"/>
              </w:rPr>
              <w:t>/</w:t>
            </w:r>
            <w:r>
              <w:rPr>
                <w:rFonts w:ascii="宋体;SimSun" w:hAnsi="宋体;SimSun" w:cs="Courier New"/>
                <w:kern w:val="0"/>
              </w:rPr>
              <w:t>氧化物电极及其光电性能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舒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锑烯晶体材料的制备和光电性质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胡永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中心医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阴道菌群结构通过环装</w:t>
            </w:r>
            <w:r>
              <w:rPr>
                <w:rFonts w:cs="Courier New" w:ascii="Courier New" w:hAnsi="Courier New"/>
                <w:kern w:val="0"/>
              </w:rPr>
              <w:t>RNA AMOTL-1</w:t>
            </w:r>
            <w:r>
              <w:rPr>
                <w:rFonts w:ascii="宋体;SimSun" w:hAnsi="宋体;SimSun" w:cs="Courier New"/>
                <w:kern w:val="0"/>
              </w:rPr>
              <w:t>的表达影响妊娠糖尿病孕妇早产的机制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徐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晖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中心医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麝香保心丸对原发性高血压心室重构时</w:t>
            </w:r>
            <w:r>
              <w:rPr>
                <w:rFonts w:cs="Courier New" w:ascii="Courier New" w:hAnsi="Courier New"/>
                <w:kern w:val="0"/>
              </w:rPr>
              <w:t>TLR4</w:t>
            </w:r>
            <w:r>
              <w:rPr>
                <w:rFonts w:ascii="宋体;SimSun" w:hAnsi="宋体;SimSun" w:cs="Courier New"/>
                <w:kern w:val="0"/>
              </w:rPr>
              <w:t>、</w:t>
            </w:r>
            <w:r>
              <w:rPr>
                <w:rFonts w:cs="Courier New" w:ascii="Courier New" w:hAnsi="Courier New"/>
                <w:kern w:val="0"/>
              </w:rPr>
              <w:t>NF-kB</w:t>
            </w:r>
            <w:r>
              <w:rPr>
                <w:rFonts w:ascii="宋体;SimSun" w:hAnsi="宋体;SimSun" w:cs="Courier New"/>
                <w:kern w:val="0"/>
              </w:rPr>
              <w:t>及下游炎症介质表达的影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中心医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NGF</w:t>
            </w:r>
            <w:r>
              <w:rPr>
                <w:rFonts w:ascii="宋体;SimSun" w:hAnsi="宋体;SimSun" w:cs="Courier New"/>
                <w:kern w:val="0"/>
              </w:rPr>
              <w:t>参与糖尿病膀胱病发生发展相关性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孔东波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中心医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Hedgehog</w:t>
            </w:r>
            <w:r>
              <w:rPr>
                <w:rFonts w:ascii="宋体;SimSun" w:hAnsi="宋体;SimSun" w:cs="Courier New"/>
                <w:kern w:val="0"/>
              </w:rPr>
              <w:t>信号通路对心肌梗死及缺血缺氧下</w:t>
            </w:r>
            <w:r>
              <w:rPr>
                <w:rFonts w:cs="Courier New" w:ascii="Courier New" w:hAnsi="Courier New"/>
                <w:kern w:val="0"/>
              </w:rPr>
              <w:t>H9C2</w:t>
            </w:r>
            <w:r>
              <w:rPr>
                <w:rFonts w:ascii="宋体;SimSun" w:hAnsi="宋体;SimSun" w:cs="Courier New"/>
                <w:kern w:val="0"/>
              </w:rPr>
              <w:t>细胞作用机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陈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中心医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桂花黄酮体外影响扁平苔藓白细胞介素</w:t>
            </w:r>
            <w:r>
              <w:rPr>
                <w:rFonts w:cs="Courier New" w:ascii="Courier New" w:hAnsi="Courier New"/>
                <w:kern w:val="0"/>
              </w:rPr>
              <w:t>17</w:t>
            </w:r>
            <w:r>
              <w:rPr>
                <w:rFonts w:ascii="宋体;SimSun" w:hAnsi="宋体;SimSun" w:cs="Courier New"/>
                <w:kern w:val="0"/>
              </w:rPr>
              <w:t>作用机制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基础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张一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咸宁职业技术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创新创业背景下咸宁市科技公共服务平台建设与服务创新研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软科学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陈德林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5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湖北科技学院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ascii="Courier New" w:hAnsi="Courier New" w:cs="Courier New"/>
                <w:kern w:val="0"/>
              </w:rPr>
              <w:t>羊楼洞砖茶文化遗产研发与推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软科学研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定光平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6:00Z</dcterms:created>
  <dc:creator>Windows 用户</dc:creator>
  <dc:description/>
  <cp:keywords/>
  <dc:language>en-US</dc:language>
  <cp:lastModifiedBy>Windows 用户</cp:lastModifiedBy>
  <dcterms:modified xsi:type="dcterms:W3CDTF">2018-08-13T01:56:00Z</dcterms:modified>
  <cp:revision>1</cp:revision>
  <dc:subject/>
  <dc:title>2017年度市级科技计划项目立项情况表</dc:title>
</cp:coreProperties>
</file>