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咸宁市</w:t>
      </w:r>
      <w:r>
        <w:rPr/>
        <w:t>2021</w:t>
      </w:r>
      <w:r>
        <w:rPr/>
        <w:t>年度市级星创天地名单</w:t>
      </w:r>
    </w:p>
    <w:tbl>
      <w:tblPr>
        <w:tblW w:w="92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4"/>
        <w:gridCol w:w="6111"/>
        <w:gridCol w:w="2359"/>
      </w:tblGrid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所属地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萝卜公社星创天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咸安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丰收现代果业星创天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赤壁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赵李桥青砖茶产业星创天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赤壁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鱼富德蔬菜星创天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嘉鱼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九井峰茶业星创天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城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城惠民农机星创天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城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阁壁湖油茶产业星创天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城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城山态源星创天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城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阳领康黄精产业星创天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崇阳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山远程农业科技星创天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山</w:t>
            </w:r>
          </w:p>
        </w:tc>
      </w:tr>
      <w:tr>
        <w:trPr>
          <w:trHeight w:val="7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山闯王砂梨星创天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山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1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4:00Z</dcterms:created>
  <dc:creator>Windows 用户</dc:creator>
  <dc:description/>
  <cp:keywords/>
  <dc:language>en-US</dc:language>
  <cp:lastModifiedBy>Windows 用户</cp:lastModifiedBy>
  <dcterms:modified xsi:type="dcterms:W3CDTF">2021-08-03T07:44:00Z</dcterms:modified>
  <cp:revision>1</cp:revision>
  <dc:subject/>
  <dc:title>附件2</dc:title>
</cp:coreProperties>
</file>