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600"/>
        <w:jc w:val="center"/>
        <w:rPr/>
      </w:pPr>
      <w:r>
        <w:rPr/>
        <w:t>2018-2019</w:t>
      </w:r>
      <w:r>
        <w:rPr/>
        <w:t>年度市级科技计划项目验收通过名单</w:t>
      </w:r>
    </w:p>
    <w:tbl>
      <w:tblPr>
        <w:tblW w:w="14140" w:type="dxa"/>
        <w:jc w:val="left"/>
        <w:tblInd w:w="91" w:type="dxa"/>
        <w:tblLayout w:type="fixed"/>
        <w:tblCellMar>
          <w:top w:w="0" w:type="dxa"/>
          <w:left w:w="108" w:type="dxa"/>
          <w:bottom w:w="0" w:type="dxa"/>
          <w:right w:w="108" w:type="dxa"/>
        </w:tblCellMar>
      </w:tblPr>
      <w:tblGrid>
        <w:gridCol w:w="699"/>
        <w:gridCol w:w="811"/>
        <w:gridCol w:w="3001"/>
        <w:gridCol w:w="4185"/>
        <w:gridCol w:w="1360"/>
        <w:gridCol w:w="1619"/>
        <w:gridCol w:w="1198"/>
        <w:gridCol w:w="1267"/>
      </w:tblGrid>
      <w:tr>
        <w:trPr>
          <w:tblHeader w:val="true"/>
          <w:trHeight w:val="6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年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承担单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划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验收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验收结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科技学院</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咸宁市砖茶中黄曲霉毒素的检测方法和质量控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农业研究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咸宁市林业科学院</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毛竹笋用林高效栽培技术研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农业研究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湖北香城智能机电产业技术研究院有限公司</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基于机器视觉的智能型柔性生产线关键技术研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高新类重大专项</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现场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华源包装（咸宁）有限公司</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小方罐高速生产线及智能控制模块开发与应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高新类研究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南玻光电玻璃有限公司</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一种低铁、超白、超高铝的玻璃及其制备方法的研究与开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高新类研究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科技学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机电物联网大数据平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高新类研究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职业技术学院</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芯片小布袋剪断机设计与研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高新类研究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南玻节能玻璃有限公司</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疏水型易洁玻璃的研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高新类研究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九源科技湖北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智能隔爆型阀门远程控制装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高新类研究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三山川茶业股份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咸安砖茶”规模化生产制作综合技术的研究与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农业类研究与开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农业科学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肉牛发酵床养殖关键技术与示范推广和丘陵茶园双动力管理机的研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农业类研究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职业技术学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鄂南特色农业产业研究与应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农业类研究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厚福医疗装备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多功能养老床研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社发类研究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科技学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光敏抗菌水凝胶医用敷料的辐射关键技术研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社发类研究与开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志成鼎业智能科技有限责任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高速全自动砖茶称重机的研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科技成果转化专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三胜工程机械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工程机械“四轮一带”研发项目</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科技贷款贴息专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香城科创小镇管理有限责任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香城科创小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咸宁职院大学科技园孵化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孵化器众创空间建设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省泰路科技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汽车冷媒回收加注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科技创业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湖科智控科技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生态流量监控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科技创业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妙威生物医药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一种有效治疗晚期癌症的药物组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科技创业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省好巧嫂餐饮管理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好巧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科技创业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碧野生态农业科技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生态、无公害稻虾混养生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科技创业项目</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科技学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基于自噬</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炎症小体通路探讨</w:t>
            </w:r>
            <w:r>
              <w:rPr>
                <w:rFonts w:eastAsia="仿宋_GB2312" w:cs="仿宋_GB2312" w:ascii="仿宋_GB2312" w:hAnsi="仿宋_GB2312"/>
                <w:color w:val="000000"/>
                <w:kern w:val="0"/>
                <w:sz w:val="24"/>
                <w:lang w:bidi="ar"/>
              </w:rPr>
              <w:t>AdipoR</w:t>
            </w:r>
            <w:r>
              <w:rPr>
                <w:rFonts w:ascii="仿宋_GB2312" w:hAnsi="仿宋_GB2312" w:cs="仿宋_GB2312" w:eastAsia="仿宋_GB2312"/>
                <w:color w:val="000000"/>
                <w:kern w:val="0"/>
                <w:sz w:val="24"/>
                <w:lang w:bidi="ar"/>
              </w:rPr>
              <w:t>减缓心肌纤维化的作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自然科学基金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科技学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Cs w:val="21"/>
              </w:rPr>
            </w:pPr>
            <w:r>
              <w:rPr>
                <w:rFonts w:eastAsia="仿宋_GB2312" w:cs="仿宋_GB2312" w:ascii="仿宋_GB2312" w:hAnsi="仿宋_GB2312"/>
                <w:color w:val="000000"/>
                <w:spacing w:val="-6"/>
                <w:kern w:val="0"/>
                <w:sz w:val="24"/>
                <w:lang w:bidi="ar"/>
              </w:rPr>
              <w:t>NADPH</w:t>
            </w:r>
            <w:r>
              <w:rPr>
                <w:rFonts w:ascii="仿宋_GB2312" w:hAnsi="仿宋_GB2312" w:cs="仿宋_GB2312" w:eastAsia="仿宋_GB2312"/>
                <w:color w:val="000000"/>
                <w:spacing w:val="-6"/>
                <w:kern w:val="0"/>
                <w:sz w:val="24"/>
                <w:lang w:bidi="ar"/>
              </w:rPr>
              <w:t>氧化酶对增塑剂邻苯二甲酸酯诱导甲状腺功能异常的介导作用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自然科学基金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科技学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顺铂的线粒体靶向修饰及其抗肿瘤活性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自然科学基金项目</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科技学院</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桂籽有效活性成分的提取及其肝脏保护作用研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自然科学基金项目</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科技学院</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新型异质结二维材料的理论研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自然科学基金项目</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科技学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 w:val="24"/>
                <w:lang w:bidi="ar"/>
              </w:rPr>
              <w:t>AMPKα2/NLRP3</w:t>
            </w:r>
            <w:r>
              <w:rPr>
                <w:rFonts w:ascii="仿宋_GB2312" w:hAnsi="仿宋_GB2312" w:cs="仿宋_GB2312" w:eastAsia="仿宋_GB2312"/>
                <w:color w:val="000000"/>
                <w:kern w:val="0"/>
                <w:sz w:val="24"/>
                <w:lang w:bidi="ar"/>
              </w:rPr>
              <w:t>信号通路介导达格列净对糖尿病小鼠心肌的保护作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自然科学基金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科技学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持续光照条件下增塑剂</w:t>
            </w:r>
            <w:r>
              <w:rPr>
                <w:rFonts w:eastAsia="仿宋_GB2312" w:cs="仿宋_GB2312" w:ascii="仿宋_GB2312" w:hAnsi="仿宋_GB2312"/>
                <w:color w:val="000000"/>
                <w:kern w:val="0"/>
                <w:sz w:val="24"/>
                <w:lang w:bidi="ar"/>
              </w:rPr>
              <w:t>PAEs</w:t>
            </w:r>
            <w:r>
              <w:rPr>
                <w:rFonts w:ascii="仿宋_GB2312" w:hAnsi="仿宋_GB2312" w:cs="仿宋_GB2312" w:eastAsia="仿宋_GB2312"/>
                <w:color w:val="000000"/>
                <w:kern w:val="0"/>
                <w:sz w:val="24"/>
                <w:lang w:bidi="ar"/>
              </w:rPr>
              <w:t>致学习记忆障碍的分子机理研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自然科学基金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中心医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吲达帕胺缓释片人体生物等效性研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自然科学基金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科技学院</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_GB2312"/>
                <w:spacing w:val="-4"/>
                <w:kern w:val="0"/>
                <w:szCs w:val="21"/>
              </w:rPr>
            </w:pPr>
            <w:r>
              <w:rPr>
                <w:rFonts w:ascii="仿宋_GB2312" w:hAnsi="仿宋_GB2312" w:cs="仿宋_GB2312" w:eastAsia="仿宋_GB2312"/>
                <w:color w:val="000000"/>
                <w:spacing w:val="-4"/>
                <w:kern w:val="0"/>
                <w:sz w:val="24"/>
                <w:lang w:bidi="ar"/>
              </w:rPr>
              <w:t>雷公藤红素抑制类风湿关节炎患者外周血单核细胞炎症因子表达的机制研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自然科学基金项目</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科技学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基于多示例多任务深度学习的人脸属性识别与合成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自然科学基金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中心医院</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咸宁地区胃疾病患者幽门螺杆菌感染及耐药性分析</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自然科学基金项目</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中心医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 xml:space="preserve">不同基因型丙型肝炎患者中 </w:t>
            </w:r>
            <w:r>
              <w:rPr>
                <w:rFonts w:eastAsia="仿宋_GB2312" w:cs="仿宋_GB2312" w:ascii="仿宋_GB2312" w:hAnsi="仿宋_GB2312"/>
                <w:color w:val="000000"/>
                <w:kern w:val="0"/>
                <w:sz w:val="24"/>
                <w:lang w:bidi="ar"/>
              </w:rPr>
              <w:t xml:space="preserve">IL-26 mRNA </w:t>
            </w:r>
            <w:r>
              <w:rPr>
                <w:rFonts w:ascii="仿宋_GB2312" w:hAnsi="仿宋_GB2312" w:cs="仿宋_GB2312" w:eastAsia="仿宋_GB2312"/>
                <w:color w:val="000000"/>
                <w:kern w:val="0"/>
                <w:sz w:val="24"/>
                <w:lang w:bidi="ar"/>
              </w:rPr>
              <w:t>和蛋白水平的表达及其临床应用价值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基础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引导项目</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湖北科技学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关系型债权融资对企业技术创新的影响机理研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软科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高新桂花产业技术研究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产业技术创新联盟运行及管理机制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软科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咸宁市中心医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托管市级三甲医院的实践与效果评价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软科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 w:val="24"/>
                <w:lang w:bidi="ar"/>
              </w:rPr>
              <w:t>会议验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spacing w:lineRule="exact" w:line="60"/>
        <w:rPr/>
      </w:pPr>
      <w:r>
        <w:rPr/>
      </w:r>
    </w:p>
    <w:sectPr>
      <w:type w:val="nextPage"/>
      <w:pgSz w:orient="landscape" w:w="16838" w:h="11906"/>
      <w:pgMar w:left="1418" w:right="1418" w:gutter="0" w:header="0" w:top="1418"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49:00Z</dcterms:created>
  <dc:creator>Windows 用户</dc:creator>
  <dc:description/>
  <cp:keywords/>
  <dc:language>en-US</dc:language>
  <cp:lastModifiedBy>Windows 用户</cp:lastModifiedBy>
  <dcterms:modified xsi:type="dcterms:W3CDTF">2021-08-03T07:49:00Z</dcterms:modified>
  <cp:revision>1</cp:revision>
  <dc:subject/>
  <dc:title>附件</dc:title>
</cp:coreProperties>
</file>