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咸宁市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工程技术研究中心</w:t>
      </w:r>
      <w:r>
        <w:rPr>
          <w:rFonts w:ascii="黑体;SimHei" w:hAnsi="黑体;SimHei" w:eastAsia="黑体;SimHei"/>
          <w:sz w:val="44"/>
          <w:szCs w:val="44"/>
        </w:rPr>
        <w:t>认定工作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的通知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各县（市、区）科经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咸宁高新区科经局，有关单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加快以企业为主体、市场为导向、产学研相结合的技术创新体系建设，根据《咸宁市工程技术研究中心管理办法》，现将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咸宁市工程技术研究中心（以下简称“工程中心”）认定工作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一、申报条件 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（一）应符合《咸宁市“十四五”科学技术发展规划》所确定的重点领域和产业发展方向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（二）在某一技术领域有较强的开发实力，已有一定数量的具有自主知识产权的科技成果、发明专利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（三）拥有技术水平高、工程化实践经验丰富的工程技术带头人；拥有一定数量和较高水平的工程技术研发人员，工程设计人员及承担工程试验任务的熟练工人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（四）具有开展工程技术试验的条件和相对集中的固定场地，具有相关检测、分析、测试手段和设备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（五）有较合理的科研资产，有筹措资金的能力，能为工程中心建设提供匹配资金和必要的保障措施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（六）已初步形成良好的发展体制、机制，拥有市场意识和改革意识强、敢于创新、高效务实、科学化管理水平较高的领导班子和精干的组织管理机构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（七）具有明显带动行业技术进步和持续创新的能力，拥有可开发的技术和产品，符合我市产业结构调整的方向和高新技术产业发展的重点，适应市场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单位填写《咸宁市工程技术研究中心申报书》（格式见附件），报送所在地县（市、区）科经局、咸宁高新区科经局，有关单位审查并签章后，将纸质材料一式一份及电子文档报送至市科技局高新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咸宁市科技局常年受理工程中心申报，分批组织专家论证和认定。本批认定受理截止日期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、支持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咸宁市工程技术研究中心管理办法》，市科技局将定期对工程中心进行绩效评价。工程中心评价为优秀的可给予经费支持（经费支持按现行财政体制执行）；评价为不合格的，限期半年整改；连续两次评价为不合格的，取消工程中心的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四、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申报单位提交的申报材料必须真实可信。对弄虚作假、冒名顶替、侵犯他人知识产权等不端行为，一经查实，三年内不再受理其申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各县（市、区）科经局、咸宁高新区科经局、有关单位要强化责任意识，严格把关，对申报材料进行审查。对不符合申报条件的单位，不得推荐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五、联系方式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联 系 人：市科技局高新科陈新辉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0715-8132105  18771289788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    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4981531@qq.com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    件：咸宁市工程技术研究中心申报书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咸宁市科技局</w:t>
      </w:r>
    </w:p>
    <w:p>
      <w:pPr>
        <w:pStyle w:val="Normal"/>
        <w:spacing w:lineRule="exact" w:line="600"/>
        <w:ind w:firstLine="448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宁市工程技术研究中心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;SimHei" w:cs="仿宋_GB2312"/>
          <w:b/>
          <w:b/>
          <w:sz w:val="24"/>
          <w:szCs w:val="48"/>
        </w:rPr>
      </w:pPr>
      <w:r>
        <w:rPr>
          <w:rFonts w:eastAsia="黑体;SimHei" w:cs="仿宋_GB2312" w:ascii="仿宋_GB2312" w:hAnsi="仿宋_GB2312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中心名称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申报单位（盖章）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ascii="仿宋_GB2312" w:hAnsi="仿宋_GB2312" w:cs="仿宋_GB2312"/>
          <w:b/>
          <w:sz w:val="32"/>
          <w:szCs w:val="32"/>
        </w:rPr>
        <w:t>主管部门（盖章）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报时间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二〇年六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报单位基本信息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53"/>
        <w:gridCol w:w="720"/>
        <w:gridCol w:w="360"/>
        <w:gridCol w:w="1082"/>
        <w:gridCol w:w="358"/>
        <w:gridCol w:w="720"/>
        <w:gridCol w:w="25"/>
        <w:gridCol w:w="515"/>
        <w:gridCol w:w="127"/>
        <w:gridCol w:w="293"/>
        <w:gridCol w:w="45"/>
        <w:gridCol w:w="975"/>
        <w:gridCol w:w="56"/>
        <w:gridCol w:w="108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名称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信息技术  □生物与新医药技术    □航空航天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材料技术    □新能源及节能技术   □资源与环境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科技      □高新技术改造传统产业□其他领域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建单位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法人 □事业法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企认定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销售收入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年度销售收入增长率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名称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高新技术产品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实验室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批准时间            否□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技术中心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批准时间            否□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开发人员信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-SA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127"/>
        <w:gridCol w:w="236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人员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国家、省部级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固定资产总值（万元）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部级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委托项目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部）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大型科学仪器设备指原值在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万元以上的仪器设备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主要产品、企业年销售收入、企业销售额中提取研发费用及占比仅企业申报单位填写。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提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-SA"/>
        </w:rPr>
        <w:t>一、工程研究中心建设的目的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、研究开发所涉及的技术领域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、企业所处技术领域的优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-SA"/>
        </w:rPr>
        <w:t>二、工程研究中心的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、研发团队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;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、工程研究中心科学仪器、试验设备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、工程研究中心建设发展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的营业执照、组织机构代码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研究中心创新管理制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bidi="ar-SA"/>
        </w:rPr>
        <w:t>工程研究中心</w:t>
      </w:r>
      <w:r>
        <w:rPr>
          <w:rFonts w:ascii="仿宋_GB2312" w:hAnsi="仿宋_GB2312" w:eastAsia="仿宋_GB2312"/>
          <w:sz w:val="32"/>
          <w:szCs w:val="32"/>
        </w:rPr>
        <w:t>开展科技研发及取得科技成果的证明材料，包括申请及授权专利、植物新品种、软件著作权、行业以上技术标准、成果鉴定、科技成果获奖等证书，新产品或新技术证明（查新）材料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6:00Z</dcterms:created>
  <dc:creator>User</dc:creator>
  <dc:description/>
  <dc:language>en-US</dc:language>
  <cp:lastModifiedBy>Microsoft</cp:lastModifiedBy>
  <cp:lastPrinted>2014-10-16T09:48:00Z</cp:lastPrinted>
  <dcterms:modified xsi:type="dcterms:W3CDTF">2020-07-01T00:27:22Z</dcterms:modified>
  <cp:revision>4</cp:revision>
  <dc:subject/>
  <dc:title>咸宁市科技局关于开展2014年度咸宁市工程技术研究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