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0</w:t>
      </w:r>
      <w:r>
        <w:rPr/>
        <w:t>年咸宁市工程技术研究中心名单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49"/>
        <w:gridCol w:w="4651"/>
        <w:gridCol w:w="21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名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单位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污染控制与生态修复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科技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科技局</w:t>
            </w:r>
          </w:p>
        </w:tc>
      </w:tr>
      <w:tr>
        <w:trPr>
          <w:trHeight w:val="3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生物医药产业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科技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科技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门产品智能制造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和乐门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环保水性涂料加工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一桥控股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鱼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混凝土外加剂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山树风建材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鱼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生物发酵饲料技术开发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希普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鱼县科经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水性环保涂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若水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鱼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高品质水晶制品开发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通山德福水晶玻璃制品有限公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山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高品质石英砂开发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通发矿业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山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钒合金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成飞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果蔬饮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故乡云农业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恒升精细印刷与包装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恒升包装印刷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可降解高分子包装材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全鸿塑业有限 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医用材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京美医疗用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高强度抗压瓦楞纸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金昌纸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高效环保新型复合肥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翔农化肥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防护服生产技术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华欣制衣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安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液压机械装备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九霖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安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印刷工艺及设备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山河文化发展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安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水产生态混养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碧野生态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安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柏墩青砖茶制备技术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柏墩何氏青砖茶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安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中药制剂工艺工程技术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福人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高校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M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磁环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恒科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建筑密封材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恒盛有机硅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体育用品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辉隆体育用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传感器金属部分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惠祥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光伏能源应用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金福阳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弹性密封胶与胶黏剂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通成高新材料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云母绝缘材料工程技术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平安电工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陶瓷原料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玉成陶瓷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电感线圈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致力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耐磨铸件加工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赤壁市合力耐磨铸件机械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赤壁市科信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3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咸宁市铝电解用制品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赤壁市长城炭素制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赤壁市科信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360" w:hanging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年咸宁市校企共建研发中心（企校联合创新中心）名单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                                                                             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59"/>
        <w:gridCol w:w="3600"/>
        <w:gridCol w:w="2160"/>
        <w:gridCol w:w="227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心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高校（科研院所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部门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农林病虫防控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百米生物实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船舶与海洋工程高新复合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海威复合材料制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纺织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桂花系列产品开发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黄鹤楼饮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新能源应用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祥天空气能电力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高铝玻璃研发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南玻光电玻璃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理工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保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波利玛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天然药物及仿生药物研究与开发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福人金身药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企校联合智能水凝胶敷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稳健医疗（嘉鱼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铝合金模板系统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元拓铝合金模架制造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功能针织面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嘉麟杰纺织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纺织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现代感应加热与动力电源系统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恒嘉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汽车工业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环保型涂料用树脂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仕全兴聚氨酯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中空纤维膜技术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瑞滤膜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业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高品质特种纸开发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立科技通山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湖北科技学院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山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水晶仿制品制备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晶艺水晶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山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食用酒精开发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湖北景源生物科技股份有限公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湖北科技学院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山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环保设备防腐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楚光环保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钢结构校企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太极钢结构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眼镜框架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艾之邦竹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钢化玻璃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友宁钢化玻璃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竹木地板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汉邦木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棉纱纺织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绿山纺织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金属铸造用机械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泰昌机械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多肽药品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健翔生物制药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防水复合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舰海新兴材料股份有限位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汽车轮胎装配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研自动化设备湖北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特色药物制剂研发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福人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中医药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玻璃纤维及其制品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城县同力玻纤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纺织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紫苏（产业）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城卡菲食品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地道中药材开发利用关键技术研究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城县裕丰生态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钒基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阳久福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阳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现代医疗护理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中健医疗用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阳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“崇六味“中药材综合利用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领康中药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阳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钒氮合金应用技术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阳中瑞矿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工程大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阳县科经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印刷自动化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万皇智能设备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非织造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恒瑞非织造材料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环保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星凯赤壁环保材料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智能化电子信息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高瞻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茶香型白酒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三国酒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粘胶材料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凯利隆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建筑铝模板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IM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应用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富祥盛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手机屏生产设备智能化改造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达力实业（赤壁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汽塑配件技术企校联合创新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泽瀚实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壁市科信局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咸宁市产业技术研究院名单</w:t>
      </w:r>
    </w:p>
    <w:tbl>
      <w:tblPr>
        <w:tblW w:w="1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00"/>
        <w:gridCol w:w="3240"/>
        <w:gridCol w:w="50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    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部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特色农业综合产业技术研究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职业技术学院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科技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大健康产业技术研究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技学院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科技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4</w:t>
      </w:r>
    </w:p>
    <w:tbl>
      <w:tblPr>
        <w:tblW w:w="12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3016"/>
        <w:gridCol w:w="4650"/>
        <w:gridCol w:w="2250"/>
        <w:gridCol w:w="1450"/>
      </w:tblGrid>
      <w:tr>
        <w:trPr>
          <w:trHeight w:val="850" w:hRule="atLeast"/>
        </w:trPr>
        <w:tc>
          <w:tcPr>
            <w:tcW w:w="121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2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咸宁市科技企业孵化器、众创空间认定（备案）名单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运营机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城文创空间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香城文创空间科技服务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企业孵化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安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鱼创客邦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嘉鱼创炬孵化管理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众创空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嘉鱼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构想文创空间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构想文化创意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众创空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赤壁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元电商专业孵化器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阳起元电子商务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企业孵化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崇阳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健众创空间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中健医疗用品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众创空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崇阳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众盼众创空间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众盼科技包装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众创空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崇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 w:before="0" w:after="156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7:00Z</dcterms:created>
  <dc:creator>Windows 用户</dc:creator>
  <dc:description/>
  <cp:keywords/>
  <dc:language>en-US</dc:language>
  <cp:lastModifiedBy>Windows 用户</cp:lastModifiedBy>
  <dcterms:modified xsi:type="dcterms:W3CDTF">2020-09-14T09:28:00Z</dcterms:modified>
  <cp:revision>1</cp:revision>
  <dc:subject/>
  <dc:title>附件1</dc:title>
</cp:coreProperties>
</file>